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амят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чем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т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лушают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орь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имани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уч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уж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лич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им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тор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орм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лагополуч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х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пос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учить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послушани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рыв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ла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мечания...Нельз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каза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ят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сё-та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учен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ко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икак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орь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амоутверж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т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резмер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ь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пек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собе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руд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щ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и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снов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меча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пас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казани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чин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осставать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веч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прямств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йстви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перекор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мыс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стоя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ам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аза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личность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аж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дч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дачно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шибочно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воё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лав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жел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омстить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иж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меру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иматель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ладшему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зошла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цом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соря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динич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одов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з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меча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справедлив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казани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луби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уш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ережива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ерх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тес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послуша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успеваем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школ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мыс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едени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дел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лох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лох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ТВЁРТ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те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е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б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спех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коп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орь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пы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удач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ри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дрес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вер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еб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кладыв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изк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амооценк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й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воду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Неч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аратьс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ич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учится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еш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ед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азыва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вс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вно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лохой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бу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лох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эффективн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заимо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ни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а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т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тит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ле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риемле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ов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ешь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снит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аск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сни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аз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беж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риятност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возможног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солю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р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ет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возмож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разреши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лич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вол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з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тветственност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азы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ло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слушани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ь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держанн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уму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ните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лост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слушание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пели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зывающ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ч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ре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тельн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ни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тя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к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й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б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ронт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й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росл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жд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ре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тельн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ш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гр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ражение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аряя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ёз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и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помощност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р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з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ёж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вращ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ой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а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уководствуйте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любовью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н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ть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еобла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стоящ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любов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еплот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чит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доров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9:32Z</dcterms:created>
  <dc:creator/>
  <dc:description/>
  <dc:language>en-US</dc:language>
  <cp:lastModifiedBy/>
  <cp:revision>0</cp:revision>
  <dc:subject/>
  <dc:title/>
</cp:coreProperties>
</file>