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кандидат психологических наук, </w:t>
        <w:br/>
        <w:t xml:space="preserve">психотерапевт, </w:t>
        <w:br/>
        <w:t xml:space="preserve">автор книг по детской психотерапии </w:t>
        <w:br/>
        <w:t>Ирина Млоди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ебенка необходимо поддержать в том, что никто в школе не имеет права его трави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верное, каждый из нас может вспомнить из своих школьных лет такого человека: тихого, задумчивого, «не такого, как все». Казалось бы, быть отличным от других – это нормальное желание любого подростка, но для кого-то эта инаковость оборачивается придирками, оскорблениями, а то и физическим насилием со стороны одноклассников. О нелегкой доле детей-изгоев, причинах и последствиях их поведения мы беседуем с кандидатом психологических наук, психотерапевтом, автором книг по детской психотерапии Ириной Млоди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му дети становятся изгоями? Не просто тихими, замкнутыми учениками, а мальчиками и девочками для бить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им и замкнутым может быть просто интровертный ребенок, погруженный в себя, не нуждающийся в активном общении. Но ребенок-изгой — это ребенок, впитавший и соответственно проявляющий жертвенную модель. Это маленький человек, либо уже встречавшийся ранее как с насилием, так и со своей неспособностью от него защититься, либо тот, что растет в окружении взрослых, не способных себя защит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, в которой может вырасти такой ребенок, может обладать некоторыми симптом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-то из членов семьи выступает и ведет себя как жертва, позволяет себя унижать, обижать, терпит, не ставит границу, не обозначает, что ему не нравится, ранит (это может быть и любимая бабушка, над которой все посмеиваются, а она «не ропщет», но ребенок к ней нежно привязан и потому копирует ее модель поведе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рождается очень чувствительным, с меланхоличным темпераментом, слабым типом нервной системы, быстро расстраивается, медленно успокаивается, не обладает силой, уверенностью. Это вызывает заботливо-жалеющую позицию взрослых, зависть и ревность его братьев или сестер, которые отыгрывают на нем свои обиды в то время, пока родители не видя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ребенка или какого-то члена семьи морально или физически подавляет другой член семьи, чаще всего, отец. Ребенок оказывается беззащитным перед авторитарностью и злостью отца и не может себя защит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ри этом могут быть очень жестокими просто по факту того, что они не умеют рефлексировать, они слишком честны и прямолинейны, так что очень быстро реагируют на виктимное поведение и легко становятся агрессорами, переходя к насилию, унижению и издёвкам. Причем поведение этих детей (обидчиков) подсознательно направлено на то, чтобы ребенок-изгой все же смог себя защитить. Разозлился или нашел поддержку и отстоял себя. В тот момент, когда ребенок-изгой решается на это, он со своего «почетного» места снимается — у других пропадает подсознательная необходимость его провоцир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значает ли это, что положение изгоя может быть временным? И если ребенок даст отпор обидчикам, то он сможет перейти в иную роль в класс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так и есть, научиться давать отпор, выдержать еще несколько «проверок», и ребенка, скорее всего, перестанут трав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ьмем обычный класс, группу детей одного возраста. Всегда ли в коллективе все роли распределены стандартно? Может ли быть класс без явного лидера и/или аутсайдер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ллективе, как в любой системе, конечно, будут распределяться роли. Кто-то будет в лидирующем авангарде, кто-то на тихом «фоне». Но то, какого качества будет это распределение, во многом зависит от учителя. Грамотный учитель не станет игнорировать и не замечать факты унижения и травли и твердо их остановит. Он может не поощрять конкуренцию между детьми, а поддерживать в них сотрудничество и взаимопомощь, он будет развивать толерантность к разности в характерах, национальностях, ролях, и будет давать понять, что каждое место в классе правомочно, равноправно и важно.</w:t>
      </w:r>
    </w:p>
    <w:p>
      <w:pPr>
        <w:pStyle w:val="Style17"/>
        <w:rPr/>
      </w:pP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lang w:eastAsia="ru-RU"/>
        </w:rPr>
        <w:t>К сожалению, иногда учитель не обладает таким однозначным авторитетом, и тогда авторитетным становится формальный или неформальный лидер в классе, и только от его моральных качеств в таком случае будет зависеть та атмосфера и те ценности, которые будет поддерживать большин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 используемая власть учителя, а также его собственные убеждения о не допущении унижения позволяют исключить травлю детей-изгоев, даже если те выросли в жертвенных семьях или семьях с насил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ычно в старших классах школы у подростков пик жажды самовыражения, они пытаются найти себя в одежде, какой-то атрибутике, увлечениях… Допустим, мы говорим о школе, где нет установленной формы одежды и каждый одевается так, как хочет (или на что родителей уговорили). Почему в одном классе парень-гот или рокер будет являться магнитом для девушек, а в другом — будет тем «странным парнем, с которым никто не общается»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ренный и харизматичный рокер или рэпер (готы ими бывают реже), конечно, будет привлекать к себе всеобщее внимание. Детям, подросткам — всем, как правило, нравятся уверенные дети, занимающие позицию (она не всегда может быть позитивной, может быть даже криминальной), знающие себе цену, умеющие вести за собой, ощущающие себя важными, интересными, умеющие что-то интересное организовать. И если подросток показывает себя как увлеченный и уверенный в себе человек, то у него, несомненно будет много последователей, а если он еще и будет относиться с уважением к себе и другим, то за ним вообще пойдут куда угод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должен сделать учитель, когда он видит, что к одному из учеников в классе «особое» отношение?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должен не просто запретить травлю, но и обладать авторитетом, потому что только тогда его слова будут восприняты серьезно. Он должен сам относиться с уважением ко всем детям в классе, включая изгоев и их преследователей, конечно. И если его хорошее отношение и уважение будут бояться потерять агрессивно настроенные дети, то это будет их удерживать от травли. А если удастся поговорить с главарями класса и попросить их выступать в роли защитников и помощников для таких детей, обратив внимание на то, что главари» обладают силой, авторитетом, а значит, могут помочь, то, как правило, легко получить их согласие, потому что с их силой никто не борется и не пытается их исправлять, с ними сотрудничают, их силе находят примен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 запрет на травлю у неавторитетного и неуважающего своих учеников учителя приводит лишь к тому, что травля становится подпольной, и вообще пропадает возможность хоть как-то контролировать ситуацию и защищать детей-изго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словно, что-то нужно менять в своем поведении и родителям, прекращать унизительное или насильственное обращение дома, научиться обращаться с собой и собственными детьми с уваж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каким признакам родители могут понять, что у ребенка не складываются отношения с одноклассниками, если сам он ничего плохого о школе не рассказыва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т бить тревогу, если ребенок демонстрирует подавленное настроение, частые болезни, как способ не ходить в школу, активное нежелание ходить в школу, снижение успеваемости, плохой сон, повышенную тревожность, неспособность себя защитить даже перед вами или иными домашними, резкие вспышки гнева и раздражения на более слабых близких, жалобы на собственную ничтож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енок ничего плохого о школе не рассказывает, при том, что это плохое там происходит — это тревожный признак, говорящий о том, что ребенок не чувствует возможность обратиться к родителю за поддержкой. Или он боится слишком эмоциональной реакции родителей (они сами будут пугаться и «разваливаться», слишком сильно тревожиться, «кудахтать»), или боится дополнительного осуждения («ты такой нехороший, вот потому с тобой и не дружат»), или не верит в то, что получит помощь, лишь нотацию или бессмысленный посыл «подружись», «просто научись общаться», «просто дай сдачи» и т. д. Эта невозможность — получить от родителей поддержку, — безусловно, усиливает одиночество и жертвенную позицию такого ребенка, усиливает его пробл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ьте себя на готовность ему помочь. Честно ответьте на вопрос о том, достаточно ли доверия в ваших с ребенком отношениях, вспомните, вставали вы раньше на его сторону, когда ребенок оказывался в конфликте. И вообще, знаете ли вы, что делать в таких ситуациях, как восстанавливать утраченное самоуважение и помогать ребенку выходить из жертвенной позиции? Если не знаете, честно скажите: «Я хочу тебе помочь, но не знаю, как!» — и отведите его хотя бы к детскому психоло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родолжение предыдущего вопроса: что родители могут и должны сделать, когда узнают, что их ребенка не принимают в классе? Как правильно поговорить с ни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говорить не только с ребенком, но и с учителем, чтобы понять его отношение к такой ситуации и проверить его готовность не допускать травлю. Ребенка можно поддержать в том, что никто не вправе его унижать, обижать, бить, преследовать, прогибать. И соответственно практиковать отсутствие всего перечисленного дома, в своей семье. Говорить о том, что вы цените и уважаете его, и говорить, за что им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ые призывы «давай сдачи», «бей в ответ» часто не срабатывают, потому что если ребенок до сих пор не решился проявлять насилие в отношении других детей (а это не самоцель, задача — дать понять, что нельзя нарушать его границы и травить, отстоять свое достоинство, для этого далеко не всегда стоит прибегать к драке), то ребенку трудно будет делать это, даже если вы разрешите ему «давать сдачи».  Дело не в умении драться, а в способности ребенка транслировать миру «я ценный, я уважаю вас и жду ответного уважения». Восстановить порушенную самооценку, самоуважение не всегда просто, часто для этого требуется время, а иногда без изменений во всей семье это просто невозможно. Родители, конечно, должны изменить отношение к ребенку, самими себе, и друг к другу. Проявлять уважение к интересам, ограничениям, возможностям, чувствам, потребностям, при этом уважать самих себя и друг друга. Важно, чтобы в семье могли говорить открыто, обсуждать что-то, проявлять несогласие, защищать свою точку зрения, позицию. Важно, чтобы в семье перестали обесценивать увлечения и дела друг друга, критиковать, высмеивать и проявлять постоянное недовольство. Чтобы проблемы обсуждались открыто и искались пути выхода из них, а не просто происходил скорый поиск виноватого, как часто бывает. Чтобы члены семьи видели достоинства друг друга, таланты и сильные стороны, благодарили за помощь и восхищались тем, чем действительно стоит восхищаться. Это создает ощущение ценности, ресурсности, уверенности и опоры в каждом в такой сем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гой в школе — неудачник во взрослой жизни? Какие сценарии развития являются основными для детей, которых притесняли, унижали в школ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й в школе, не решивший с помощью взрослой поддержки или самостоятельно (что значительно труднее) эту ситуацию, конечно, будет организовывать себе притеснение и в других коллективах. Шансы на то, что ситуация будет воспроизводиться до тех пор, пока у него не появится решимость защищать и уважать себя самого, довольно велики. Возможен и альтернативный сценарий — когда человек, подвергшийся травле в школе, во взрослой жизни фокусируется на своем статусе и сам становится агрессором по отношению к окружающ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ртва и тиран — это части одной игры и одного сценария. Безусловно, многократно унижаемый и гонимый ребенок со временем может озлобиться, поскольку поймет, что мир — это место, где есть только унижение, травля и злоба. И тогда он начнет видеть нападение даже там, где его нет, и может начать превентивно нападать. А возможно, когда он вырастет и станет сильнее и физически крепче, будет просто выливать свою накопленную за детство озлобленность на всех, кто попадется на его пути, и конечно, больше всего на тех, кто будет беззащитен и так будет напоминать себя из прошлого. Желание отомстить всему миру за свои прежние несчастья и несправедливости, безусловно, может окончательно разрушить его жиз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частью, даже если человек уже во взрослом возрасте осознаёт, что он находится внутри разрушительного жизненного сценария, что страдают его близкие, в том числе и дети, то он может изменить свою жизнь. Этот процесс нелёгкий, но интересны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44:00Z</dcterms:created>
  <dc:creator>Завуч</dc:creator>
  <dc:description/>
  <cp:keywords/>
  <dc:language>en-US</dc:language>
  <cp:lastModifiedBy>777</cp:lastModifiedBy>
  <dcterms:modified xsi:type="dcterms:W3CDTF">2015-01-23T15:36:00Z</dcterms:modified>
  <cp:revision>5</cp:revision>
  <dc:subject/>
  <dc:title/>
</cp:coreProperties>
</file>