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сихологические условия форм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рпимого отношения педагогов к д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р статьи: психолог Татьяна Архип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взята с сайта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www.maam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сихологические условия формирования терпимого отношения педагогов к детям».Важнейшим услов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еспечивающим своеобразие взаимодейств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ом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ется харак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складывается между всеми е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тьми, администрацией, родителями. Центральное место здесь заним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отношения педагогов 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я многообраз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ждое из них имеет мотивационно - ценностный и эмоциональный компонент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быть положительными и отрицатель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всего многообраз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ое место заним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е отно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случай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ь в народной педагог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одятся в ранг одних из ведущих качест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пение и труд все перетру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терп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родни опрометчив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п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в люди выходя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пимый педаг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дитель, в силу особой тактики построения своего поведения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ю к 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бивается большой результативности, не нанося ущерба развивающейся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пробле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поставлена в религиозных и философско-этических концепциях. Принци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мир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валируют в даосизме, буддизме, христианстве. Особый вклад в разрешение этой проблемы внесли Л. Н. Толст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противление злу насил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А. Швейцер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ирение как миропоним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. К. Рери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пимость как активная форма взаимодейств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ерантного сознания является одной из актуальнейших проблем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ую роль игр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войство личности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ом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 степени вла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ью зависит психолог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ье личности сам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а и его окру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обое значение прид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и как особому классу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о-воспитательной работе (проблемой такого р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ношений занима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. П. Ананьев; А. А. Бодалев; В. Н. Мясищев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е прояв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и или нетерпимости отношения к 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по тому,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ает противоречия между требованиями, которые он в соответствии с принятыми нормативами предъявляет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мерой реального воплощения этих требований со сторо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лед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ровнем развития, поведения, личностных кач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ерпимое отношение к детям со стороны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ще всего возникает тогда, когда ребенок по тем или иным причинам не соответствует предъявленным требованиям, вызывает этим раздражение, провоцирует скрытые, а иногда и открыт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агре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раждеб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сюда понятно, что если ребенок не нрав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зывает раздражение, невротизирует его, то он его внутренне, а иногда и внешне не принимает, пытается изменить поведение и личность. В свою очеред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ый 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ен преодолевать свое раздражение, понять истинные мотивы поведения ребенка, вызывающие негативную реакцию, и в конечном итоге, проявля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нять ребенка, понять тот факт, что процесс воспитания не дает одномоментного эффекта, а в результате могут проявиться через много лет. В то же время практически каждый понимает важность и знач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ения и терпимости в педагогическом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днако, далеко не каждый реально знает, как это свойство приобрести. В соответствии с тем,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-воспитатели относятся к 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жно выделить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выражения терпим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лерантн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ерпимого отношения к 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отрудниче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ступчив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ысокомер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пелив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еспомощ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енебреж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тстране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мпульсив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реобладающ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тношения к детям выявлены типы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обладанием снисхождения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выражения терпимого отношения к детя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ЕРЕПАХА ТОРТИ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обладанием сотрудничества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ИРОЛЮБ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обладанием уступчивости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ЛЬТРУИ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обладанием высокомерия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НО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 с преобладанием терпеливости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ТО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обладанием беспомощности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ОЛ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обладанием пренебрежения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ИКТА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обладанием отстраненности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НЕЖНАЯ КОРОЛЕ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обладанием импульсивности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О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личные периоды сво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ой работы может относ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любому из вышеперечисленных типов и зависеть это может от большого количества факторов, которые влияют на человека. И в заключении о самом понят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пим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аучном обихо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пим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яют синоним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олерант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овременном словаре иностранных слов дается следующее определ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олерант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Toleranti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ойчивость, выносливость, снисходительность к чему-либо, способность переносить неблагоприятное воздей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Даль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олковом словаре живого великорусского язы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ет следующую трактовку понят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пим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ь- вынос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носить, сносить, нуждаться, страдать, крепиться, мужаться, держаться, стоять изнемогая, не унывая; ожидать, выжидать чего-то лучшего, надеяться, быть кротким, смиряться, снисходить, допуск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аблять, потакать, не спешить, не торопить, не гнать…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И. Ожегов приводит следующ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оч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ь – терпимое отношение к чему-нибу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ый – та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мож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которым можно мириться, умеющий без вражды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еливо относиться к чужому мн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арактер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ИСХОДЯ ИЗ ВСЕГО ВЫШЕСКАЗАННОГО, МОЖНО СДЕЛАТЬ ОДИН ВСЕОБЪЕМЛЮЩИ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ы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ил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пеливы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ем называется та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гда человек стремится достичь взаимопонимания и реализации собственных целей путем достижения согласованности своих действий с действиями других люд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 применения каких-либо мер насилия, принуждения и давления, а лишь посредством взаимодискуссии и уб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сть – есть признание существования иных вкусов, поступков, стиля поведения, образа мыслей, отличных от моих, и шире, и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к предмет этического осмысления, согласно представлениям А. В. Зимбули – это проявление нравственным субъектом сдержанности в ситуации, когда он негативно реагирует на нравственно значимые для него событ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0:00Z</dcterms:created>
  <dc:creator>Психолог</dc:creator>
  <dc:description/>
  <cp:keywords/>
  <dc:language>en-US</dc:language>
  <cp:lastModifiedBy>Психолог</cp:lastModifiedBy>
  <cp:lastPrinted>2019-03-13T15:49:00Z</cp:lastPrinted>
  <dcterms:modified xsi:type="dcterms:W3CDTF">2019-03-14T04:13:00Z</dcterms:modified>
  <cp:revision>2</cp:revision>
  <dc:subject/>
  <dc:title/>
</cp:coreProperties>
</file>