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 ребенка (первоклассника) к обучению в школ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для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БОУ «Школа №8» г. Ачинск Смагина Татьяна Владимировн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авая ребенка в первый класс, семья сдаёт социальный экзамен перед всем обществом. Как ребенок подготовлен? Как он себя будет вести? В этот момент семья получает большой стресс. В данной статье поговорим о психологической готовности к школьному обучению и постараемся рассмотреть важные моменты в развитии ребенка, которые должны знать родители будущего первоклассника, чтобы своевременно помочь своему ребенку или хотя бы понять, почему в начале обучения в первом классе адаптация проходит не так «гладко» как хотелось бы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аком ребенке мы говорим? О ребенке, который психологически готов к школе. Ребенок к возрасту 7-8 годам может усваивать информацию, не наполненную интонационно, игровая мотивация отходит на второй план,  ведущей становится мотивация учебная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5-6 лет, при участии взрослого, и только так, формируется «пытливость ума», другими словами познавательная активность, которая сформируется к 8-9 годам. Если познавательная деятельность к этому возрасту не сформировалась, то в подростковом возрасте могут появиться проблемы в «умении учиться самостоятельно»    т. е, в отсутствии данного умения, что часто родители называют «ленью». Родители могут помочь своему ребенку в развитии познавательной сферы, если вместе с ним находить необходимую информацию из различных источников, вместе ставить опыты, отвечать на возникающие у ребенка вопросы и ни в коем случае не «отмахиваться» и не оставлять малыша один на один с нерешенным вопросом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малыш учится в игре и на примере взрослого навыкам конструктивных моделей поведения, выходу из конфликтных ситуаций, способам договариваться, соблюдать дистанцию. Эти навыки относятся к социальной готовности ребенка к новому коллективу, к новым взаимоотношениям. Как этому научить дошкольника? Для начала ребенку нужно объяснить и помочь таким простым вещам как: знакомство с новыми людьми, что при этом говорить; объяснять, что понравившуюся игрушку нужно попросить, а не брать без спросу; какие слова сказать, чтобы приняли в игру, и.т.д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ребенка к обучению в школе включает в себя умение понимать своё эмоциональное состояния и эмоциональное состояние других, окружающих его людей. Зачем это нужно? Нужно и очень важно, чтобы ребенок мог понимать, что с ним происходит, чтобы он мог сказать, что его огорчает или злит, что он утомлен или переживает. Умея объяснить своё эмоциональное состояние, ребенок сбрасывает отрицательные эмоции, не переносит их в агрессивные, тревожные реакции. Для того, чтобы научить малыша различать эмоции, как свои, так и чужие, их необходимо проговаривать – «Я понимаю, ты сейчас расстроен», «Тебя это разозлило», «Мне приятно видеть тебя в хорошем настроении» и т.п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в школу, первокласснику приходится выполнять инструкции и правила школьной жизни, слушать учителя и выполнять все требования, которые ему предъявляет новые социальные условия. Умения выполнять и придерживаться правил формируется в игре в дошкольном возрасте. Все игры, которые подразумевают определенные правила, учат ребенка справляться с ситуацией принятия правил без каких либо усилий и капризов  со стороны ребенка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менту поступления ребенка в школу у него сформированы следующие виды мышления: наглядно-действенное (до 3 лет), наглядно-образное (с 3 лет до 6) и к восьми годам сформируется словесно-логическое мышление, которое позволяет устанавливать причину и следствия, делать умозаключения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тавить цель, намечать план действий, выполнять эти действия, анализировать результаты своей деятельности и ставить новые цели, говорит о волевой готовности ребенка. Родителям надо помнить, что воля связана с напряжением, с чувством усталости. Как правило дети не чувствуют своего тела, а это значит, что ребенок не может расслабиться, скинуть напряжение, оно накапливается и тогда ребенок находит выход этому напряжению в виде эмоциональных реакций, может стукнуть кого-нибудь  или же расплакаться. Чтобы такого не происходило нужно следить за режимом, не нагружать в период обучения в первом классе большим количеством дополнительных занятий, кружков и секций. Так как волевые центры, находящиеся в лобных долях головного мозга, формируются до 12 лет,   не надо требовать от ребенка сверх усилий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, что сказано выше у ребенка сформировалось к моменту поступления в первый класс, то можно говорить, что кризис 7 лет миновал, если же нет, то ребенок остался в дошкольном возрасте и ему необходима помощь и время для адаптации.</w:t>
      </w:r>
    </w:p>
    <w:p>
      <w:pPr>
        <w:pStyle w:val="Style15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5:00Z</dcterms:created>
  <dc:creator>Admin</dc:creator>
  <dc:description/>
  <cp:keywords/>
  <dc:language>en-US</dc:language>
  <cp:lastModifiedBy>Admin</cp:lastModifiedBy>
  <dcterms:modified xsi:type="dcterms:W3CDTF">2017-09-10T08:45:00Z</dcterms:modified>
  <cp:revision>18</cp:revision>
  <dc:subject/>
  <dc:title/>
</cp:coreProperties>
</file>