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повышению психологической готовности к ГИА (для родителей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ш ребенок успешно сдаст экзамены, если он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состоянии паники и стресс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авыками эмоциональной саморегуляции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ит в свои силы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, что вы поддержите его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учитьс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эффективно распределять врем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базовыми знаниями и терминологией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ясно выражать свою мысль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читает задания и проверяет рабо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ому полезн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ть в своего ребе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его успехи, не скупиться на похва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анслировать ребенку свои страхи и тревожные предчувствия: ребенок, каким бы взрослым он ни казался, тонко чувствует эмоции родителей и не умеет от них полностью защища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разговаривать с ребенком об экзаменах, выслушивать его опасения и предлагать решения, а не поуч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ся опытом преодоления трудностей, рассказывать о том, как вы справляетесь со сложными для вас ситуац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ивать страх, раздражение, усталость вашего ребенка, иначе он научится скрывать от вас свои чув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ребенку найти зону твердых знаний по предмету, если вас беспокоит его уровень знаний. Для этого есть простой способ «5 страниц»: откройте учебник на той странице, где ребенок (класс) занимался месяц назад, и попросите его выполнить задания. Он должен выполнить как минимум половину заданий на странице самостоятельно. Если он не справился, пролистайте пять страниц назад и снова проверьте его знания. Листайте учебник назад до тех пор, пока не увидите твердые знания ребенка – даже если эта страница в учебнике за прошлые годы. Именно с ней и можно начинать корректирующие зан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от ребенка ясного и развернутого изложения мысли. Если вы хотите, чтобы он умел четко излагать свои мысли, не понимайте его «с полуслова», переспрашивайте, задавайте вспомогательные вопросы. Сами говорите четко и ясно, ведь чем богаче ваша речь – тем лучше речь ребе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енку составить планы и схемы, обобщающие учебный материа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росить ребенка сформулировать тремя предложениями основной смысл изученного на любом отдельном уроке. Это задание покажет степень понимания и усвоения содержания обучения ребенк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Психолог</dc:creator>
  <dc:description/>
  <dc:language>en-US</dc:language>
  <cp:lastModifiedBy>Психолог</cp:lastModifiedBy>
  <dcterms:modified xsi:type="dcterms:W3CDTF">2015-03-06T02:05:00Z</dcterms:modified>
  <cp:revision>1</cp:revision>
  <dc:subject/>
  <dc:title/>
</cp:coreProperties>
</file>