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по повышению психологической готовности к ГИА (для педагога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ы повышения уровня готовности учащихся к итоговой аттест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ник успешно сдаст экзамен, если о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быстро актуализировать знания, т.е. вспоминать пройденный материал и приемы работы с ни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читает задания и понимает, что именно от него требует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рассуждать в терминологии данной науки и владеет основными способами анализа материа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ясно выражать свою мысл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, что данный предмет чем-то обогащает е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опыт успеха на уроке и верит, что педагог способен помочь ем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оэтому полезно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урок начинать с формулировки целей занят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вслух смысл задания, его содержание, регулярно настаивать на таком же анализе самими обучающимис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ивать необходимость самопровер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ться от обучающихся ясных, аргументированных ответ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как можно больше вопросов к материалу задачи (задания) для его комплексного осмыс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школьников самостоятельно планировать этапы деятельности в начале работы над каждым задание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аждого урока обобщать совместно с учениками изученный материал и кратко формулировать его основные иде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оследовательным и предсказуемым в оценке учащихся, ясно называть критерии оценивания, давать возможность высказаться на уроке каждому ученик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ть ученикам иметь свое мнение, ведь только тогда они будут уважать ваше мне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06:00Z</dcterms:created>
  <dc:creator>Психолог</dc:creator>
  <dc:description/>
  <dc:language>en-US</dc:language>
  <cp:lastModifiedBy>Психолог</cp:lastModifiedBy>
  <dcterms:modified xsi:type="dcterms:W3CDTF">2015-03-06T02:06:00Z</dcterms:modified>
  <cp:revision>2</cp:revision>
  <dc:subject/>
  <dc:title/>
</cp:coreProperties>
</file>