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тическая справка по итогам мониторинга воспита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3-4 классах МБОУ "Школа №8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: определить состояния уровня воспитанности учащихся на начало 2020-2021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определения уровня воспитанности у младших школьников 3,4-х классов была проведена методика диагностики уровня воспитанности (Н. П. Капустин, М.И. Шилов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ль диагностики: выявление у младших школьников отношения к нравственным норм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сследование проводилось среди учащихся 3,4-х  классов. В нем приняло всего 212 учеников. 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8"/>
        <w:gridCol w:w="1938"/>
        <w:gridCol w:w="1938"/>
        <w:gridCol w:w="1940"/>
      </w:tblGrid>
      <w:tr>
        <w:trPr/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 уровень воспитанност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уровень воспитанност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воспитанности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уровень, баллы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"А"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"Б"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"В"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"Г"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"А"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"Б"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"В"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"Г"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12 челове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овек — 3%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челове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челове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результате анализа результатов мониторинга уровня воспитанности сделан вывод, ч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редний уровень воспитанности - 4,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низкий уровень воспитанности</w:t>
      </w:r>
      <w:r>
        <w:rPr>
          <w:rFonts w:eastAsia="Times New Roman" w:cs="Times New Roman" w:ascii="Times New Roman" w:hAnsi="Times New Roman"/>
          <w:sz w:val="24"/>
        </w:rPr>
        <w:t xml:space="preserve"> - 7 учащихся - 3%. Низкий уровень воспитанности представляется слабым, еще неустойчивым опытом положительного поведения, которое регулируется в основном требованиями старших, при этом саморегуляция и самоорганизация ситуативны. Характеризуется отрицательным опытом поведения ученика, которое с трудом исправляется под влиянием педагогических воздействий, неразвитостью самоорганизации и саморегуля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Эти школьники не имеют четких нравственных ориентиров. Отношение к нравственным нормам неустойчивое. Неправильно объясняют поступки (они не соответствуют тем качествам, которые они называют), эмоциональные реакции неадекватны или отсутству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редний уровень 152 учащихся - 72%.</w:t>
      </w:r>
      <w:r>
        <w:rPr>
          <w:rFonts w:eastAsia="Times New Roman" w:cs="Times New Roman" w:ascii="Times New Roman" w:hAnsi="Times New Roman"/>
          <w:sz w:val="24"/>
        </w:rPr>
        <w:t xml:space="preserve"> Для среднего уровня воспитанности свойственны самостоятельность, проявление саморегуляции и самоорганизации, хотя активная общественная позиция еще отсутствует. Младшие школьники</w:t>
      </w:r>
      <w:r>
        <w:rPr>
          <w:rFonts w:eastAsia="Times New Roman" w:cs="Times New Roman" w:ascii="Times New Roman" w:hAnsi="Times New Roman"/>
          <w:sz w:val="22"/>
        </w:rPr>
        <w:t xml:space="preserve"> обосновывают свой выбор нравственными установками; эмоциональные реакции адекватны, отношение к нравственным нормам активное и устойчив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Высокий уровень 53 человека - 25%. </w:t>
      </w:r>
      <w:r>
        <w:rPr>
          <w:rFonts w:eastAsia="Times New Roman" w:cs="Times New Roman" w:ascii="Times New Roman" w:hAnsi="Times New Roman"/>
          <w:sz w:val="24"/>
        </w:rPr>
        <w:t>Для высокого уровня характерно наличие устойчивой и положительной самостоятельности ы деятельности и поведении, а также проявление активной общественной, гражданской 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ходя из результатов видно, что большая часть испытуемых имеют средний уровень воспитанности.</w:t>
      </w:r>
      <w:r>
        <w:rPr>
          <w:rFonts w:eastAsia="Times New Roman" w:cs="Times New Roman" w:ascii="Times New Roman" w:hAnsi="Times New Roman"/>
          <w:sz w:val="22"/>
        </w:rPr>
        <w:t xml:space="preserve"> В работе по воспитанию культуры поведения у младших школьников нужно обратить внимание на привитие таких качеств как - долг и ответственность, дисциплинированность, а также воспитывать правильное отношение к нравственным нормам и установ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Рекомендации: </w:t>
      </w:r>
    </w:p>
    <w:p>
      <w:pPr>
        <w:pStyle w:val="Normal"/>
        <w:spacing w:lineRule="auto" w:line="360" w:before="0" w:after="0"/>
        <w:ind w:left="0" w:right="0" w:firstLine="42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еобходимо продолжить работу по формированию у  младших школьников </w:t>
      </w:r>
      <w:r>
        <w:rPr>
          <w:rFonts w:eastAsia="Times New Roman" w:cs="Times New Roman" w:ascii="Times New Roman" w:hAnsi="Times New Roman"/>
          <w:sz w:val="24"/>
        </w:rPr>
        <w:t xml:space="preserve">эмоционально положительного отношения к знаниям, формировать высоконравственные принципы: честность, порядочность, сострадания, через внеклассную работу и внеурочные мероприятия. </w:t>
      </w:r>
    </w:p>
    <w:p>
      <w:pPr>
        <w:pStyle w:val="Normal"/>
        <w:spacing w:lineRule="auto" w:line="360" w:before="0" w:after="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влечь родителей к воспитательным мероприятиям, чтобы они могли иметь четкое представление о своем ребенке, как части коллектива.</w:t>
      </w:r>
      <w:bookmarkStart w:id="0" w:name="_dx_frag_StartFragment"/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55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работать нравственные представления о нормах этикета, навыки культуры поведения. Способствовать формированию бытовой культуры и культуры внешнего вида. Способствовать формированию толерантного отношения к окружающим, уважения к другим людям, чувства коллективизма и ответственности.  Использовать такие формы работы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 классный ча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бесе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ролевая иг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круглый сто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социальные проекты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09.2020г.                                                                      Педагог-психолог     Т.В. Смаг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 ресур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фильм о правилах поведения в транспорте.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yandex.ru/video/preview/?text=%D0%BC%D1%83%D0%BB%D1%8C%D1%82%D1%84%D0%B8%D0%BB%D1%8C%D0%BC%20%D0%BF%D1%80%D0%B0%D0%B2%D0%B8%D0%BB%D0%B0%20%D0%BF%D0%BE%D0%B2%D0%B5%D0%B4%D0%B5%D0%BD%D0%B8%D1%8F%20%D0%B2%20%D1%82%D1%80%D0%B0%D0%BD%D1%81%D0%BF%D0%BE%D1%80%D1%82%D0%B5%20%D0%B4%D0%BB%D1%8F%20%D0%B4%D0%B5%D1%82%D0%B5%D0%B9&amp;path=wizard&amp;parent-reqid=1611904645928685-437606769330983593600107-production-app-host-vla-web-yp-313&amp;wiz_type=vital&amp;filmId=3642110457969038960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о поведения в школе.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yandex.ru/video/preview/?text=%D0%BC%D1%83%D0%BB%D1%8C%D1%82%D1%84%D0%B8%D0%BB%D1%8C%D0%BC%20%D0%BF%D1%80%D0%B0%D0%B2%D0%B8%D0%BB%D0%B0%20%D0%BF%D0%BE%D0%B2%D0%B5%D0%B4%D0%B5%D0%BD%D0%B8%D1%8F%20%D0%B2%20%D1%88%D0%BA%D0%BE%D0%BB%D0%B5%20%D0%B4%D0%BB%D1%8F%20%D0%BD%D0%B0%D1%87%D0%B0%D0%BB%D1%8C%D0%BD%D1%8B%D1%85%20%D0%BA%D0%BB%D0%B0%D1%81%D1%81%D0%BE%D0%B2&amp;path=wizard&amp;parent-reqid=1611905108597008-446789229444813933000107-production-app-host-vla-web-yp-200&amp;wiz_type=vital&amp;filmId=3471259742741243666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и вежливости.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yandex.ru/video/preview/?text=%D0%BC%D1%83%D0%BB%D1%8C%D1%82%D1%84%D0%B8%D0%BB%D1%8C%D0%BC%20%D1%83%D1%80%D0%BE%D0%BA%D0%B8%20%D0%B2%D0%B5%D0%B6%D0%BB%D0%B8%D0%B2%D0%BE%D1%81%D1%82%D0%B8&amp;path=wizard&amp;parent-reqid=1611905739388358-456864255259665683700106-production-app-host-vla-web-yp-144&amp;wiz_type=vital&amp;filmId=5359513354466349230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роки хороших манер. 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more.tv/uroki_horoshego_povedeniya_tetushki_sovy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End w:id="0"/>
    </w:p>
    <w:sectPr>
      <w:type w:val="nextPage"/>
      <w:pgSz w:orient="landscape"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68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84;&#1091;&#1083;&#1100;&#1090;&#1092;&#1080;&#1083;&#1100;&#1084; &#1087;&#1088;&#1072;&#1074;&#1080;&#1083;&#1072; &#1087;&#1086;&#1074;&#1077;&#1076;&#1077;&#1085;&#1080;&#1103; &#1074; &#1090;&#1088;&#1072;&#1085;&#1089;&#1087;&#1086;&#1088;&#1090;&#1077; &#1076;&#1083;&#1103; &#1076;&#1077;&#1090;&#1077;&#1081;&amp;path=wizard&amp;parent-reqid=1611904645928685-437606769330983593600107-production-app-host-vla-web-yp-313&amp;wiz_type=vital&amp;filmId=3642110457969038960" TargetMode="External"/><Relationship Id="rId3" Type="http://schemas.openxmlformats.org/officeDocument/2006/relationships/hyperlink" Target="https://yandex.ru/video/preview/?text=&#1084;&#1091;&#1083;&#1100;&#1090;&#1092;&#1080;&#1083;&#1100;&#1084; &#1087;&#1088;&#1072;&#1074;&#1080;&#1083;&#1072; &#1087;&#1086;&#1074;&#1077;&#1076;&#1077;&#1085;&#1080;&#1103; &#1074; &#1096;&#1082;&#1086;&#1083;&#1077; &#1076;&#1083;&#1103; &#1085;&#1072;&#1095;&#1072;&#1083;&#1100;&#1085;&#1099;&#1093; &#1082;&#1083;&#1072;&#1089;&#1089;&#1086;&#1074;&amp;path=wizard&amp;parent-reqid=1611905108597008-446789229444813933000107-production-app-host-vla-web-yp-200&amp;wiz_type=vital&amp;filmId=3471259742741243666" TargetMode="External"/><Relationship Id="rId4" Type="http://schemas.openxmlformats.org/officeDocument/2006/relationships/hyperlink" Target="https://yandex.ru/video/preview/?text=&#1084;&#1091;&#1083;&#1100;&#1090;&#1092;&#1080;&#1083;&#1100;&#1084; &#1091;&#1088;&#1086;&#1082;&#1080; &#1074;&#1077;&#1078;&#1083;&#1080;&#1074;&#1086;&#1089;&#1090;&#1080;&amp;path=wizard&amp;parent-reqid=1611905739388358-456864255259665683700106-production-app-host-vla-web-yp-144&amp;wiz_type=vital&amp;filmId=5359513354466349230" TargetMode="External"/><Relationship Id="rId5" Type="http://schemas.openxmlformats.org/officeDocument/2006/relationships/hyperlink" Target="https://more.tv/uroki_horoshego_povedeniya_tetushki_sov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29T07:38:09Z</dcterms:modified>
  <cp:revision>3</cp:revision>
  <dc:subject/>
  <dc:title/>
</cp:coreProperties>
</file>