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е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 №8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КАЗ </w:t>
      </w:r>
      <w:r>
        <w:rPr/>
        <w:t xml:space="preserve">                              </w:t>
      </w:r>
    </w:p>
    <w:p>
      <w:pPr>
        <w:pStyle w:val="Normal"/>
        <w:rPr/>
      </w:pPr>
      <w:r>
        <w:rPr/>
        <w:t>от 04 сентября 2015 г.</w:t>
        <w:tab/>
        <w:tab/>
        <w:tab/>
        <w:tab/>
        <w:tab/>
        <w:tab/>
        <w:tab/>
        <w:tab/>
        <w:t>№ 6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 порядком проведения всероссийской олимпиады школьников, утвержденным приказом Минорнауки России от 18.11.2013 г. №1252, на основании письма министерства образования  и науки Красноярского края от 15.08.2014 № 75-9945 «О методических рекомендациях для школьного и муниципального этапов всероссийской олимпиады школьников», Положением о школьном этапе всероссийской олимпиады школьников, утвержденного приказом Управления образования Администрации города Ачинска от 03.09.2015 г. № 29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овести школьный этап  всероссийской олимпиады школьников для 5-11 классов с 15 сентября  по 19 октября 2015, согласно графику (Приложение № 1).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 проведении школьного этапа Всероссийской олимпиады школьников руководствоваться Положением о всероссийской олимпиаде школьников.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уществления общего проведения школьных олимпиад назначить членами жюри следующих педагогов. (Приложение №2)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распечатку олимпиадных заданий, сбор и обработку протоколов проведения предметных олимпиад учителя информатики Павлова Д.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за техническое сопровождение интернет-олимпиады по информатике Павлова Д.А., Матвееву О.А., учителей информатик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ват участия в школьном этапе олимпиады в соответствии с заявлениями об участии в школьном этапе Всероссийской олимпиад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и чествование победителей, призеров и педагогов, подготовивших победителей и призеров школьного этапа всероссийской олимпиады школьников, провести не позднее 26.10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. директора по УВР Качан Л.А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Школа №8»                                                           Г.Н.Ку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1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мет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Дата проведения Начало проведения олимпиад – в 13.30.  –для всех предмето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.09.2015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тика 5-6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9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ХК (искус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 7-8,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 (основно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10.2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.10.201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математик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,7А, 8Б, 9А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, 9Б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шунова Екатерина Владими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, 8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гиева Лидия Борис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,В, 6 Б, 9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русский язык,литератур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а В.И.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В, 6А, 6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7Б, 8Б, 9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,Б, 9Б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 Людмил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, 1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Предмет олимпиады  английский язык, немецкий язык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ина Юлия Михайл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,Б, 9А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инова Ирина Викто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А,Б, 7А, 8Б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никова Нина Семен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, 9В, 10, 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жильная Мария Леонид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В, 8А, 7Б, 9Б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информатика и ИКТ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,Б, 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Б, 8А,Б, 9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физика, астроном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дралиева Нина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,Б,В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Б, 8 А,Б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хим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,Б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,Б, 9В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биология ,эколог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,В, 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,Б, 9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,Б,7А,Б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 географ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юдмила Марк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,Б,В, 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,Б,7А,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,Б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Предмет олимпиады  история, обществознание, экономика, право, МХК 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,В, 9А,Б,В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, 6А,Б,7А,Б,8А,Б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технология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Юрь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евич Александр Дмитри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Дмитрий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0,1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физическая культура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,9А,Б,В, 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мер Олег Александро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,Б,7А,Б,8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тая Татья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,Б,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лимпиады ОБЖ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3"/>
        <w:gridCol w:w="2631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,Б,В, 6А,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енко Елена Николаевна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Б,8А,Б,9А,Б,В, 10,11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51:00Z</dcterms:created>
  <dc:creator>Завуч</dc:creator>
  <dc:description/>
  <cp:keywords/>
  <dc:language>en-US</dc:language>
  <cp:lastModifiedBy>Секретарь</cp:lastModifiedBy>
  <cp:lastPrinted>2014-09-11T09:01:00Z</cp:lastPrinted>
  <dcterms:modified xsi:type="dcterms:W3CDTF">2015-09-09T08:47:00Z</dcterms:modified>
  <cp:revision>19</cp:revision>
  <dc:subject/>
  <dc:title/>
</cp:coreProperties>
</file>