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ЕРЫ И ПОБЕДИТЕЛИ ШКОЛЬНОГО ЭТАПА ВСЕРОССИЙСКОЙ ОЛИМПИАДЫ ШКОЛЬНИКОВ-2013 год</w:t>
      </w:r>
    </w:p>
    <w:tbl>
      <w:tblPr>
        <w:tblW w:w="9972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685"/>
        <w:gridCol w:w="1065"/>
        <w:gridCol w:w="2400"/>
        <w:gridCol w:w="1197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едитель/призе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ств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ко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ев Паве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Викто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Викт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аль Арин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 Андр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Дани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льник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1 б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ер Оль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Ната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Миха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483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И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483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ко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енко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вг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ь А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Дмитр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9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Полин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 (52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 (5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чкин Никит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(3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ев Иль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ер Оль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Ната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л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Химия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Оль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Евг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ншина Диа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ина Варва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2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2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й Олес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ва Анжел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7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7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ко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2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9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ан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 16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Вла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 16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ев Паве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 Андр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Вале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аста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жел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икт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Анн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ова Е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 7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 68 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 6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ьб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Миха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ко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3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ев Паве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Викт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Ром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ер Оль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4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Ната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48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ев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ина Александр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ьб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ко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1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1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е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кин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рг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Ром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ьчина Тат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ерт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вин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Кады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 Ег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ев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ик ив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Ул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(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жный 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С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юк Дени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9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Антон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10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Ул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5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5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еография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рте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Герм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Анжел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ев Паве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юк Дени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аста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Соф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По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ьчина Тат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Кады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Юл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ова Е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тература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дюрова Кс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4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рте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3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Викт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5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4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Викто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енко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1,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цкая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ер Оль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анюк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я (девочки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яева Вероник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йдо Вер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Евг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омова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3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кова Тат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кин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ульник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ых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ца Маргар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Кс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ология (мальчики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И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Миха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енков Миха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рте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Дени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Андр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ев Дан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ев Паве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Дан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Миха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шко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кевич Евге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ин Евге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й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Мусли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ерг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ев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 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к Алекс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 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Герм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 Ив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кин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Вячесла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Вале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чик А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бус Анаста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алов Сейфадди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мит Ми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Светла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474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кина Тат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Серг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вин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Вячесла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л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менников Васил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юк Дени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вге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мит Ми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Кады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Ул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аво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ова Е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Экономика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И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0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колог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вг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ьчина Татья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По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ова Е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8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глийский язык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 Ив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Ив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Дмитр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ев Паве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Светла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8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Евг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мит Ми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че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ст Анаста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вин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ва Анж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ова Е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Вер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Вячесла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ик Ив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бель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Ната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ле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Викто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3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 Ег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Михаи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а Вер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Анжел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дюрова Кс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Алс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7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Светла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64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Крист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6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кин Ники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31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 И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ев Ант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5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Вячесла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6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ХК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й Олес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1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5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ер Оль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ва Анжел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7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Юл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ов Ег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53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6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строном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Рома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Алекс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(28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н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477" w:hRule="atLeast"/>
        </w:trPr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анюк Дар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Никола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29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Александ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40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Иль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8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ова Еле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64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ан Владисла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32 б.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1:00Z</dcterms:created>
  <dc:creator>zavuch </dc:creator>
  <dc:description/>
  <cp:keywords/>
  <dc:language>en-US</dc:language>
  <cp:lastModifiedBy>777</cp:lastModifiedBy>
  <cp:lastPrinted>2013-11-14T11:17:00Z</cp:lastPrinted>
  <dcterms:modified xsi:type="dcterms:W3CDTF">2013-11-20T14:23:00Z</dcterms:modified>
  <cp:revision>3</cp:revision>
  <dc:subject/>
  <dc:title/>
</cp:coreProperties>
</file>