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 ШКОЛА №8»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ИКАЗ </w:t>
      </w:r>
      <w:r>
        <w:rPr/>
        <w:t xml:space="preserve">                              </w:t>
      </w:r>
    </w:p>
    <w:p>
      <w:pPr>
        <w:pStyle w:val="Normal"/>
        <w:rPr/>
      </w:pPr>
      <w:r>
        <w:rPr/>
        <w:t>от 11 сентября 2014 г.</w:t>
        <w:tab/>
        <w:tab/>
        <w:tab/>
        <w:tab/>
        <w:tab/>
        <w:tab/>
        <w:tab/>
        <w:tab/>
        <w:t>№ 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школьного этапа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 порядком проведения всероссийской олимпиады школьников, утвержденным приказом Минорнауки России от 18.11.2013 г. №1252, на основании письма министерства образования  и науки Красноярского края от 15.08.2014 № 75-9945 «О методических рекомендациях для школьного и муниципального этапов всероссийской олимпиады школьников», Положением о школьном этапе всероссийской олимпиады школьников, утвержденного приказом Управления образования Администрации города Ачинска от 05.09.2014 г. № 35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ровести школьный этап  всероссийской олимпиады школьников для 5-11 классов с 1 октября по 16 сентября 2014 по 13 октября 2014 года, согласно графику (Приложение № 1).</w:t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ри проведении школьного этапа Всероссийской олимпиады школьников руководствоваться Положением о всероссийской олимпиаде школьников.</w:t>
      </w:r>
    </w:p>
    <w:p>
      <w:pPr>
        <w:pStyle w:val="Style2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существления общего проведения школьных олимпиад назначить членами жюри следующих педагогов. (Приложение №2)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распечатку олимпиадных заданий, сбор и обработку протоколов проведения предметных олимпиад учителя информатики Павлова Д.А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охват участия в школьном этапе олимпиады не менее 80% от общего числа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и чествование победителей, призеров и педагогов, подготовивших победителей и призеров школьного этапа всероссийской олимпиады школьников, провести не позднее 21.10.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возложить на зам. директора по УВР Качан Л.А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Школа №8»                                                           Г.Н.Ку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рафик проведения школьного этапа всероссийской олимпиады школьников</w:t>
      </w:r>
    </w:p>
    <w:tbl>
      <w:tblPr>
        <w:tblW w:w="9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834"/>
        <w:gridCol w:w="2834"/>
      </w:tblGrid>
      <w:tr>
        <w:trPr>
          <w:trHeight w:val="9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и время проведения олимпиа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9.2014, 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шина Ю.М.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9.2014, 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маненко Е.Н.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8.09.2014, </w:t>
            </w:r>
            <w:r>
              <w:rPr>
                <w:color w:val="000000"/>
                <w:lang w:eastAsia="en-US"/>
              </w:rPr>
              <w:t>13:30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дралиева Н.В.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09.2014, 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наева Г.А.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анцузский язык(1,2 тур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9.2014, 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 (1,2 тур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9.2014, 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ванова Л.М.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Х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9.2014, 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убовицкая И.Ю.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9.2014, 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убовицкая И.Ю.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5.09.2014, </w:t>
            </w:r>
            <w:r>
              <w:rPr>
                <w:color w:val="000000"/>
                <w:lang w:eastAsia="en-US"/>
              </w:rPr>
              <w:t>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натьева Л.М.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 (1,2 тур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9.2014, 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а Т.Н.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 (1, 2 тур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9.2014, 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одовникова Н.С.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09.2014, 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чан Л.А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9.2014, 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ичевцова Н.В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14, 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ичевцова Н.В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 (1 , 2тур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0.2014, 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ковлева А.А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10.2014, 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адралиева Н.В.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07.10.2014, 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ванова Л.М.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10.2014, 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ичевцова Н.В.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отдельному граф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влов Д.А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(юнош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10.2014, 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ирнов Д.А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(девушк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.10.2014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лтая Т.Н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0.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опова С.В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Предмет олимпиады  математика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ьева Людмила Михайл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а Ольга Анатол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шунова Екатерина Владимир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Предмет олимпиады  русский язык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Нелли Роберт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Галина Александр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ан Людмила Анатол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Предмет олимпиады  английский язык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шина Юлия Михайл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инова Ирина Виктор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довникова Нина Семен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 немецкий язык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шина Юлия Михайл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инова Ирина Виктор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довникова Нина Семен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 информатика и ИКТ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а Ольга Анатол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 Дмитрий Александрович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ьева Людмила Михайл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 физика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дралиева Нина Васил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а Ольга Анатол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 Дмитрий Александрович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 химия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а Татьяна Никола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Анна Александр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Людмила Марк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 биология 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Анна Александр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а Татьяна Никола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Людмила Марк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 экология 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Анна Александр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Людмила Марк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а Татьяна Никола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 география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Людмила Марк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Анна Александр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а Татьяна Никола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 астрономия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дралиева Нина Васил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а Ольга Анатол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 Дмитрий Александрович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 литература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Нелли Роберт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Галина Александр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ан Людмила Анатол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 история 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чевцова Наталья Васил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овицкая Ирина Юр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Нелли Роберт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 обществознание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чевцова Наталья Васил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овицкая Ирина Юр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Нелли Роберт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экономика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чевцова Наталья Васил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овицкая Ирина Юр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ьева Людмила Михайл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право 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чевцова Наталья Васил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овицкая Ирина Юр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Нелли Роберт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искусство (мировая художественная культура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чевцова Наталья Васил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овицкая Ирина Юр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ова Ирина Геннад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технология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опова Светлана Юр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древич Александр Дмитриевич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 Дмитрий Александрович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физическая культура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 Дмитрий Юрьевич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енко Елена Никола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древич Александр Дмитриевич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ОБЖ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 Дмитрий Юрьевич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енко Елена Никола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древич Александр Дмитриевич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кола № 8»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51:00Z</dcterms:created>
  <dc:creator>Завуч</dc:creator>
  <dc:description/>
  <cp:keywords/>
  <dc:language>en-US</dc:language>
  <cp:lastModifiedBy>Завуч</cp:lastModifiedBy>
  <cp:lastPrinted>2014-09-11T09:01:00Z</cp:lastPrinted>
  <dcterms:modified xsi:type="dcterms:W3CDTF">2014-09-17T04:16:00Z</dcterms:modified>
  <cp:revision>7</cp:revision>
  <dc:subject/>
  <dc:title/>
</cp:coreProperties>
</file>