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#навигатор_ачи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с ответами на вопро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«складывать пазлы» Навигатора…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, которые постоянно следят за информацией в нашей рубрике, уже прошли регистрацию на сайте Навигатора дополнительного образования детей Красноярского кра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avigator.dvpion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ли логин и пароль от личного кабинет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этап – знакомство с программами, представленными в Навигаторе.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 4: Как найти нужную программу в Навигаторе дополнительного образования?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сразу выбрать направление программ дополнительного образования и просмотреть их вс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иска конкретной программы в Навигаторе лучше воспользоваться фильтрами: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униципалитету (свой город)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рганизатору (учреждение дополнительного образования)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направлению образовательного процесса (художественное, естественно-научное, техническое и др)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собенностям здоровья (программы для детей с ОВЗ)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зрасту детей (выбор из списка от 5 до 18 лет)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геолокации (рядом с домом);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же будет работать фильтр оплата сертификатом (программы, которые можно оплатить сертифик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номиналом персонифицированного финансир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  <w:br/>
        <w:br/>
        <w:t>Также можно увидеть информацию в виде каталога или схемы на карте, а по мере ввода запроса будут всплывать подсказк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ого, как программа выбрана, ее можно ОТЛОЖИТЬ. Все отложенные программы будут отражены в личном кабинете родител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иже к началу учебного года будет открыта ЗАПИСЬ НА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же появится возможность получить сертификат учета (без средств). Средства на сертификат будут начислены тогда, когда буд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пределен его номинал на территории города Ачинс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этапы мы будем подробно рассматривать в нашей рубрике #навигатор_ачин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никающие вопросы можно задать по телефону 89233727014 или направить  на электронную почту moc_achinsk@bk.ru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навигатор_ачинск #навигатор24 #дополнительное_образование #Ачинс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dvpio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5:00Z</dcterms:created>
  <dc:creator>user</dc:creator>
  <dc:description/>
  <cp:keywords/>
  <dc:language>en-US</dc:language>
  <cp:lastModifiedBy>777</cp:lastModifiedBy>
  <dcterms:modified xsi:type="dcterms:W3CDTF">2020-06-15T13:15:00Z</dcterms:modified>
  <cp:revision>2</cp:revision>
  <dc:subject/>
  <dc:title/>
</cp:coreProperties>
</file>