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8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сё начинается в семье»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Ачинс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ту включен материал двух проектов «Будущие папы: глаза в глаза с брошенными детьми» и </w:t>
      </w:r>
      <w:r>
        <w:rPr>
          <w:rFonts w:cs="Times New Roman" w:ascii="Times New Roman" w:hAnsi="Times New Roman"/>
          <w:sz w:val="28"/>
          <w:szCs w:val="28"/>
        </w:rPr>
        <w:t xml:space="preserve">«Счастливая семья - это папа, мама и я…»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 12-18лет)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работы 5лет, 2013-2017год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расположена на окраине города, ранее это был посёлок «Строителей», но при разрастании города он примкнул к городской черте.  Уровень социального обслуживания  в поселке по-прежнему низкий, контингент, проживающий на нашей территории, очень сложный.  Люди, в своё время приехавшие строить  Ачинский глинозёмный комбинат, длительное время проживали в бараках, что по настоящее время влияет на жизнь семей. Чаще всего такие семьи неполные или относятся  к СОП (семьи находящиеся в социально-опасном положении). Семейные отношения в данных семьях далеки от идеальных, культурный уровень и социальная обеспеченность низкая.  Поэтому остро стоит вопрос социализации детей, проживающих в таких семьях. В нашем городе недостаточное количество социальных служб и добровольческих объединений, работа которых направлена на поднятие уровня семейного благополучия и формирование осознанного отцовства у подростков.  Важным фактором семейного неблагополучия является проживание ребенка в неполной семье, где чаще отсутствует отец. Чаще негативные результаты в воспитании и формировании отклоняющегося поведения подростка связаны с отсутствием в семье отца, разрушение привычной триады мать-отец-дети, чувство вины матери перед ребенком за разв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жды воспитатель Дома ребёнка при встрече произнесла: «Что такое доброта женщин-мам наши дети все-таки знают, а вот как выглядят папы – нет, так как у нас работают одни женщины».  Это было отсчетным пунктом, после которого возникла идея разработки и апробации новой технологии «Волонтёры - будущие папы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 xml:space="preserve"> вычленена ещё одна проблема: в Красноярском крае отсутствует  направление волонтёрской работы, где в роли волонтёров выступают  будущие папы.   Такую работу нужно проводить, начиная с раннего детства, как среди детей, живущих  в семьях,  так и среди детей-сирот. </w:t>
      </w:r>
    </w:p>
    <w:p>
      <w:pPr>
        <w:pStyle w:val="Normal"/>
        <w:widowControl/>
        <w:suppressAutoHyphens w:val="false"/>
        <w:spacing w:lineRule="auto" w:line="276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нашем го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достаточно социальных служб и добровольческих объединений, работа которых  была бы направлена на сплочение семейных отношений, развитие интереса родителей и детей к  совместному времяпровождению, поднятие уровня семейного благополучия и формирование осознанного отцовства у подростк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"Средняя школа № 8", имеющая большой опыт реализации социальных проектов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13г. в школе начата  реализация ряда проектов под общим назва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ё начинается в семье». Первый проект </w:t>
      </w:r>
      <w:r>
        <w:rPr>
          <w:rFonts w:cs="Times New Roman" w:ascii="Times New Roman" w:hAnsi="Times New Roman"/>
          <w:sz w:val="28"/>
          <w:szCs w:val="28"/>
        </w:rPr>
        <w:t>«Будущие папы: глаза в глаза с брошенными детьми» в нём была впервые применена новая социальная технология «Волонтеры – будущие папы», идея технологии Г.Н.Кучер. В 2014году эта тема была расширена,  произошло увеличение целевой группы, на которую направлена вторая часть проекта «Счастливая семья - это папа, мама и я…».</w:t>
      </w:r>
    </w:p>
    <w:p>
      <w:pPr>
        <w:pStyle w:val="Normal"/>
        <w:widowControl/>
        <w:suppressAutoHyphens w:val="false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чат в 2013уже имеет положительные результаты, будет реализовываться до 2017года.</w:t>
      </w:r>
    </w:p>
    <w:p>
      <w:pPr>
        <w:pStyle w:val="Normal"/>
        <w:widowControl/>
        <w:suppressAutoHyphens w:val="false"/>
        <w:spacing w:lineRule="auto" w:line="276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создание условий,  направленных на поднятие уровня семейных  ценностей и семейного благополучия, формирование осознанного отцовства у подростков путём активизации работы социальных служб и добровольчества в том числе волонтёров - будущих пап в  городе Ачинске.</w:t>
      </w:r>
    </w:p>
    <w:p>
      <w:pPr>
        <w:pStyle w:val="Normal"/>
        <w:spacing w:lineRule="auto" w:line="276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создать на базе школы №8 добровольческий центр  «7-Я» с направлениями работы: социально - педагогическое, социально-правовое, социально-психологическое;</w:t>
      </w:r>
    </w:p>
    <w:p>
      <w:pPr>
        <w:pStyle w:val="Normal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здать на базе добровольческого центра  клуб отцов «Союз», пропагандирующий  положительный образ от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ивизировать  работу волонтёрских отрядов города в  направлении «волонтёры - будущие папы»;</w:t>
      </w:r>
    </w:p>
    <w:p>
      <w:pPr>
        <w:pStyle w:val="Normal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ространить эффективные социальные практики  через проведение методических семинаров и мастер-классов, через создание методических материалов,  в СМИ.</w:t>
      </w:r>
    </w:p>
    <w:p>
      <w:pPr>
        <w:pStyle w:val="Heading4"/>
        <w:spacing w:lineRule="auto" w:line="276"/>
        <w:ind w:firstLine="709"/>
        <w:rPr>
          <w:iCs/>
        </w:rPr>
      </w:pPr>
      <w:r>
        <w:rPr>
          <w:iCs/>
        </w:rPr>
        <w:t>СТРАТЕГИЯ ДОСТИЖЕНИЯ ПОСТАВЛЕННЫХ Ц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команда предлагает для решения заявленной  проблемы организовать работу Добровольческого центра «7-я» для работы в проекте большого количества мужчин,  как  волонтёров мужского пола в отряде « Верь в себя», так и привлечённых пап для пропаганды семейного благополучия.</w:t>
      </w:r>
      <w:r>
        <w:rPr>
          <w:rFonts w:cs="Times New Roman" w:ascii="Times New Roman" w:hAnsi="Times New Roman"/>
          <w:sz w:val="28"/>
          <w:szCs w:val="28"/>
        </w:rPr>
        <w:t xml:space="preserve"> Одним из ключевых моментов в работе добровольческого центра станет клуб отцов «Союз», союз отцов с сыновьями, союз школы и семьи, союз па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нтре будет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деятельность по направлениям: социально –психолого-педагогическое,  направленное  на формирование  позитивных интересов,  на  организацию  досуга, коррекцию психологического состояния  детей для  адаптации в среде общества; социально-правовое, направленное  на оказание юридической помощи в вопросах защиты  законных прав и интересов граждан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требуются не разовые мероприятия, а длительная  системная  деятельность по направлениям.  Добровольческий центр  как раз и должен стать такой службой, где консультационные мероприятия могут переплетаться с культурно - массовыми и плюс в том,  что центр будет открыт на базе школ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ый центр в течение года работает по направлениям: социально-педагогическое, социально-правовое, социально-психологическо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 включена деятельность волонтёров - будущих пап.  Данный вид услуги новый, ранее нигде не описанный, также в проект   включены мероприятия,  которые ранее не предоставлялись целевой группе, где они могли бы участвовать всей семьёй, видя рядом плечо мужчины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25095</wp:posOffset>
                </wp:positionV>
                <wp:extent cx="2171700" cy="804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4600"/>
                        </a:xfrm>
                        <a:prstGeom prst="roundRect">
                          <a:avLst>
                            <a:gd name="adj" fmla="val 2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Добровольческий центр «7-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9.85pt;width:170.9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Добровольческий центр «7-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525270</wp:posOffset>
                </wp:positionV>
                <wp:extent cx="1476375" cy="847725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7800"/>
                        </a:xfrm>
                        <a:prstGeom prst="hexagon">
                          <a:avLst>
                            <a:gd name="adj" fmla="val 435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Клуб отцов «Сою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4.7pt;margin-top:120.1pt;width:116.2pt;height:66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Клуб отцов «Сою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25095</wp:posOffset>
                </wp:positionV>
                <wp:extent cx="1765935" cy="895350"/>
                <wp:effectExtent l="762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895320"/>
                        </a:xfrm>
                        <a:prstGeom prst="hexagon">
                          <a:avLst>
                            <a:gd name="adj" fmla="val 493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Волонтёрский отря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«Верь в себ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9.85pt;width:139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Волонтёрский отря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«Верь в себ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1604645</wp:posOffset>
                </wp:positionV>
                <wp:extent cx="1447800" cy="847725"/>
                <wp:effectExtent l="6350" t="5715" r="6985" b="227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47800"/>
                        </a:xfrm>
                        <a:prstGeom prst="hexagon">
                          <a:avLst>
                            <a:gd name="adj" fmla="val 426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Социально-правовые 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126.35pt;width:113.95pt;height:66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Социально-правовые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469390</wp:posOffset>
                </wp:positionV>
                <wp:extent cx="1971675" cy="1185545"/>
                <wp:effectExtent l="69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85480"/>
                        </a:xfrm>
                        <a:prstGeom prst="hexagon">
                          <a:avLst>
                            <a:gd name="adj" fmla="val 4158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Социально-психолого-педагогическая поддер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15.7pt;width:155.2pt;height:93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Социально-психолого-педагогическая поддер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226060</wp:posOffset>
                </wp:positionV>
                <wp:extent cx="1657350" cy="847725"/>
                <wp:effectExtent l="6985" t="5715" r="762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47800"/>
                        </a:xfrm>
                        <a:prstGeom prst="hexagon">
                          <a:avLst>
                            <a:gd name="adj" fmla="val 488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Arial Unicode MS" w:hAnsi="Liberation Serif;Arial Unicode MS" w:eastAsia="Nimbus Sans L;Arial Unicode MS" w:cs="Lohit Hindi;Arial Unicode MS"/>
                                <w:color w:val="auto"/>
                                <w:lang w:val="ru-RU" w:eastAsia="zh-CN" w:bidi="hi-IN"/>
                              </w:rPr>
                              <w:t>Страница Вконтакте  «Верь в себ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7.8pt;width:130.45pt;height:66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Arial Unicode MS" w:hAnsi="Liberation Serif;Arial Unicode MS" w:eastAsia="Nimbus Sans L;Arial Unicode MS" w:cs="Lohit Hindi;Arial Unicode MS"/>
                          <w:color w:val="auto"/>
                          <w:lang w:val="ru-RU" w:eastAsia="zh-CN" w:bidi="hi-IN"/>
                        </w:rPr>
                        <w:t>Страница Вконтакте  «Верь в себ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808990</wp:posOffset>
                </wp:positionV>
                <wp:extent cx="457835" cy="19685"/>
                <wp:effectExtent l="635" t="22225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pt;margin-top:63.7pt;width:36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685165</wp:posOffset>
                </wp:positionV>
                <wp:extent cx="619125" cy="57150"/>
                <wp:effectExtent l="0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53.95pt;width:48.6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196340</wp:posOffset>
                </wp:positionV>
                <wp:extent cx="1038860" cy="56769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94.2pt;width:81.75pt;height:4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086485</wp:posOffset>
                </wp:positionV>
                <wp:extent cx="1270" cy="3295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85.5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196340</wp:posOffset>
                </wp:positionV>
                <wp:extent cx="753110" cy="53403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94.2pt;width:59.3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2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создание условий для качественной реализации проекта. Разработка информационного материала, корректировка планов. В августе  2014 года объявлено о предстоящей реализации проекта, его целях и задачах</w:t>
      </w:r>
      <w:r>
        <w:rPr>
          <w:color w:val="000000"/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s8ach.ucoz.ru/</w:t>
        </w:r>
      </w:hyperlink>
      <w:r>
        <w:rPr>
          <w:sz w:val="28"/>
          <w:szCs w:val="28"/>
        </w:rPr>
        <w:t>. Открытие проекта: праздник семьи: «Счастливая семья – папа, мама и я…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 этап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специалистов и волонтёров для качественной работы по проекту. Проведение организационного семинара. Поставлены цели и задачи перед каждым специалистом для реализации проекта. Проведение установочного семинара для родителей (родители ознакомлены с планом работы волонтёров, проведено тестирование). Объявление об открытии клуба отцов «Союз». Проведение обучающих семинаров (дана теоретическая основа волонтёрства, ребята ознакомлены с положительной практикой работы волонтёрских отрядов в России и за рубежом). Разработан план работы добровольческого центра по направления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семейных традиций</w:t>
      </w:r>
      <w:r>
        <w:rPr>
          <w:rFonts w:cs="Times New Roman" w:ascii="Times New Roman" w:hAnsi="Times New Roman"/>
          <w:sz w:val="28"/>
          <w:szCs w:val="28"/>
        </w:rPr>
        <w:t xml:space="preserve">     -    работа Добровольческого центра «7-я» -     создание условий, направленных на поднятие уровня семейного благополучия и формирование осознанного отцовства у подростков. Проведение психологических тренингов (два вида для детей, находящихся в трудной жизненной ситуации и для  семей СОП). «Виват, семейный спорт!» выезды в оздоровительный лагерь «Сокол». Фестиваль презентаций семейных традиций. Конкурс «Открытка для мамы». Проект «Край детства моего».Открытие клуба отцов «Союз». Семейные конкурсы. Совместный с родителями культурно-массовый поход  (драмтеатр, к\т «Эдем», музейно-выставочный центр, г . Ачинск). Добровольческая акция «Зимняя сказка». Добровольческая акция «Подари радость детям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 мониторингов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 -  для отслеживания результативности реализации проекта и работы социальных служб и распространение опыта эффективных технологий. Круглый стол: «Практика развития социальных услуг». Тестирование (целевой группы  волонтеров,  специалистов проекта, соцпартнёров). Информационная декада. </w:t>
      </w:r>
    </w:p>
    <w:p>
      <w:pPr>
        <w:pStyle w:val="Iauiu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center"/>
        <w:rPr/>
      </w:pPr>
      <w:r>
        <w:rPr/>
        <w:t>ПЛАН МЕРОПРИЯТИЙ И ОЖИДАЕМЫЕ РЕЗУЛЬТАТ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36"/>
        <w:gridCol w:w="286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ханизмы измерения результатов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специалистов по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организационный семинар координатором проекта. Поставлены цели и задачи перед каждым специалистом для реализации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ённый список специалистов, работающих по проекту. Фото</w:t>
            </w:r>
          </w:p>
        </w:tc>
      </w:tr>
      <w:tr>
        <w:trPr>
          <w:trHeight w:val="1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мпания о проек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 в СМИ. Выпущены и распространены флаеры о деятельности по проекту. (100 шт). Составлен список волонтёров,  которые будут работать по проект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и СМИ, где была дана информация. Количественные показатели участников. Флаер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екта. Праздник семьи: «Счастливая семья – папа, мама и я…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здничном открытии будут присутствовать семьи СОП и успешные семьи, семьи будут ознакомлены с планом проекта  с графиком работы специалистов.</w:t>
            </w:r>
          </w:p>
          <w:p>
            <w:pPr>
              <w:pStyle w:val="Normal"/>
              <w:spacing w:lineRule="auto" w:line="276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0 че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и СМИ, где будет отражена информация об открытии. Фото и видеоматериа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одителей несовершеннолетних волонтё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установочный семинар, родители ознакомлены с планом работы волонтёров, проведено тестирование  (не менее 20 родителей). Объявление об открытии клуба отц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еминара. Список родителей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для волонтёров по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месяц. Дана теоретическая основа волонтёрства, ребята ознакомлены с положительной практикой работы волонтёрских отрядов в России и за рубежом, с основами социального проектирования (не менее 15чел на 1 заняти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еминара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, методическая копилка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Творить добр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ая а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 мастер-класс: «Технология проведения  добровольческих акций». Добровольческая акция (тематику акции разрабатывают волонтёры) (не менее 20чел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,  акции,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семинар для специалистов, для работы в Цент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. Разработан план работы добровольческого центра по направлениям. 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боты добровольческого центра. План работы на 2014-2015уч. 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Практика развития социальных услуг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стретились с консультантом, для решения назревших вопросов, получены консультации по направлениям работы. Проведены консультации  по правовым вопросам работы добровольческого цент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ассматриваемых вопросов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сультант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рузей. «Заботу стереть с л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месяц.  Посещение волонтёрами Дома ребёнка игры. Театральные постановки, дарение подарков сделанных своими рука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работников дома ребёнка, анализ, мониторин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бровольческого центра «7-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открытие Центра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 страничка Центра Вконтакте, информация дан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8ach.ucoz.ru/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с сайтов. 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раниц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 (два вида для детей, находящихся в трудной жизненной ситуации и для  семей С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uppressAutoHyphens w:val="true"/>
              <w:spacing w:before="0" w:after="200"/>
              <w:ind w:left="0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ренинги посетили дети, находящиеся в трудной жизненной ситуации и семьи СОП. Приобрели навыки установления более продуктивных контактов при общении; способностью изменять свое поведение пр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сихологических тренингов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тренингов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 и качественный анализ целевой групп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ат, семейный спорт!»  выезд в оздоровительный лагерь «Сок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группы ребят с родителями и педагогами будут по субботам выезжать и проводить совместно культурный досу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участник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езентаций семейных тради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смог найти хорошие факты из жизни семьи и рассказать об этом на фестивале. (не менее 25участников, 80 зрителей)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ятам оказали помощь психологи в правильном настрое на мероприятие, смонтированы презентаци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езентации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 с фестивал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луба отцов «Союз»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а декада спорта, открыт клуб отцов, куда войдут как родители, так и будущие отцы - юноши. (не мене 15чел)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оложительный образ отцов. Составлен план работы клуб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видеоматериал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луба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онкурсы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ткрытка для мамы»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ай детства моего»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родителями совместно участвуют в конкурсах, что способствует семейному  сплочению и благополучию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конкурсу итоги конкурса, фото и видеоматериал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й поход  (драмтеатр, к\т «Эдем», МВ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досуг. Культурное семейное времяпрепровождение  способствует семейному сплочению и благополучию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60че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сещений и количество ребят и родителей посетивших мероприят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ая акция «Зимняя сказ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родителями совместно участвуют в мероприятиях и играх, что способствует семейному сплочению и благополучию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ая акция «Подари радость дет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стерской деда Мороза в течение месяца волонтёры и их родители будут готовить подарки для детей-сирот. Во время акции подарки будут вручены детям в доме ребёнка   и показана театральная постанов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. Списки волонтёров готовивших подарк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группы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ов,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проекта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партнё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специалистов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ёт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ек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н буклет с методическим материалом и информацией о проекте и распространён.(800шт.) календари 300ш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буклета,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верим в семь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новогодний праздник, награждены самые активные семьи и волонтёры (не менее 80 участников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.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</w:t>
            </w:r>
          </w:p>
          <w:p>
            <w:pPr>
              <w:pStyle w:val="Normal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условия, направленные на формирование осознанного отцовства у подростков и поднятия уровня семейного благополучия, путём активизации добровольчеств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новая служба Добровольческий центр «7-я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 на базе добровольческого центра клуб отцов «Союз», пропагандирующий положительный образ от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а эффективная социальная практика:  проведены методические семинары (на базе управления образования г. Ачинска), мастер-классы, созданы методические материалы  по использованию эффективных методик и технолог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а информация о мероприятиях проекта через  совместную работу с городскими  ТВ, газетами «Причулымский вестник», и сайтами учебных заведений, управлением образования и Администрации гор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на работа волонтёрского отряда: основное направление «Волонтёр - будущий пап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е показатели ожидаемой эффективности реализаци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Iaui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о детей, находящихся в трудной жизненной ситуации, включенных в состав целевой группы Проекта и получивших помощь с использованием новых методик и технологий (не менее 20 человек);</w:t>
      </w:r>
    </w:p>
    <w:p>
      <w:pPr>
        <w:pStyle w:val="Iaui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исло семей, находящихся в трудной жизненной ситуации, включенных в состав целевой группы Проекта и получивших помощь с использованием новых методик и технологий (не менее 16 семей);</w:t>
      </w:r>
    </w:p>
    <w:p>
      <w:pPr>
        <w:pStyle w:val="Iaui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е число детей и взрослых, принимающих участие в мероприятиях Проекта (не менее 280 человек);</w:t>
      </w:r>
    </w:p>
    <w:p>
      <w:pPr>
        <w:pStyle w:val="Iaui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число специалистов, которые будут принимать участие в мероприятиях Проекта по </w:t>
      </w:r>
      <w:r>
        <w:rPr>
          <w:sz w:val="28"/>
          <w:szCs w:val="28"/>
          <w:lang w:eastAsia="ar-SA"/>
        </w:rPr>
        <w:t xml:space="preserve">распространению эффективных социальных практик, оказанию социальных услуг, деятельности новых социальных служб </w:t>
      </w:r>
      <w:r>
        <w:rPr>
          <w:sz w:val="28"/>
          <w:szCs w:val="28"/>
        </w:rPr>
        <w:t>(не менее 14 человек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число добровольцев, участвующих в практической работе с целевой группой Проекта (</w:t>
      </w:r>
      <w:r>
        <w:rPr>
          <w:rFonts w:cs="Times New Roman" w:ascii="Times New Roman" w:hAnsi="Times New Roman"/>
          <w:sz w:val="28"/>
          <w:szCs w:val="28"/>
        </w:rPr>
        <w:t>не менее 70 челове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количество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распространению новых методик и технологий в работе с целевой группой Проекта (тренинги, обучающие семинары, круглый стол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е менее 7 мероприятий, будут принимать участие не менее 80 человек);</w:t>
      </w:r>
    </w:p>
    <w:p>
      <w:pPr>
        <w:pStyle w:val="Iaui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</w:t>
      </w:r>
      <w:r>
        <w:rPr>
          <w:sz w:val="28"/>
          <w:szCs w:val="28"/>
        </w:rPr>
        <w:t xml:space="preserve"> общий тираж методических изданий (буклетов), изданных в рамках Проекта </w:t>
      </w:r>
      <w:r>
        <w:rPr>
          <w:rFonts w:eastAsia="Calibri"/>
          <w:sz w:val="28"/>
          <w:szCs w:val="28"/>
        </w:rPr>
        <w:t>(не менее  не менее 500 экземпляров)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Iauiu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исло публикаций в печатных средствах массовой информации (газета, телевидение) о ходе и результатах реализации Проекта (не менее 7 единиц), сайт не менее 10 информ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Iauiu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колы есть давние социальные партнёры, которые помогают в добровольческом деле это городская газета «Новая Причулымка», ТВ «Новый век», волонтёры школ. Мы неоднократно проводили совместные мероприятия с Центром соц. программ РУСАЛа и Домом ребёнка.</w:t>
      </w:r>
    </w:p>
    <w:p>
      <w:pPr>
        <w:pStyle w:val="Iauiu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ий центр открывается для систематической работы, а по оконч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предполагается расширить его деятельность.   Добровольческий центр может служить не просто социально-консультативной службой,  но и центром для организации масштабных семейных мероприятий города, а клуб отцов - это подспорье в воспитательной работе педагогов, тем более, что учредитель - Управление образованием - поддерживает наши начинания. Волонтёрский отряд будет действовать как орган самоуправления обучающихся.  </w:t>
      </w:r>
    </w:p>
    <w:p>
      <w:pPr>
        <w:pStyle w:val="Iauiue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Iauiue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работу волонтёрских отрядов может вызвать негативную реакцию у отдельных родителей.    Перед набором подростков в волонтёрские отряды проводить семинар для родителей.</w:t>
      </w:r>
    </w:p>
    <w:p>
      <w:pPr>
        <w:pStyle w:val="Iauiue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одителей (отцов) из положительных семей от участия в проекте из-за сильной занятости.  При изучении состава семьи выбрать семьи,  где есть положительный пример семьи дедушки и бабушки (ветераны более свободны в отношении времени и всегда идут навстречу просьбе помочь).</w:t>
      </w:r>
    </w:p>
    <w:p>
      <w:pPr>
        <w:pStyle w:val="Iauiue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динамику работы Центра сразу нельзя увидеть, поэтому это может вызвать у отдельных людей отрицание нужности его работы.  Разработан план дальнейшей работы центра, расширение деятельности и мониторинг,  озвучивание результатов. </w:t>
      </w:r>
    </w:p>
    <w:p>
      <w:pPr>
        <w:pStyle w:val="Iauiue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ники детдомов из-за хлопотности и увеличения нагрузки при реализации проекта могут отказаться от сотрудничества.  Разъяснительная работа на уровне управления образованием, совместные круглые стол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Nimbus Sans L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ach.ucoz.ru/" TargetMode="External"/><Relationship Id="rId3" Type="http://schemas.openxmlformats.org/officeDocument/2006/relationships/hyperlink" Target="http://s8ac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0:00Z</dcterms:created>
  <dc:creator>МБОУ "СОШ № 8"</dc:creator>
  <dc:description/>
  <cp:keywords/>
  <dc:language>en-US</dc:language>
  <cp:lastModifiedBy>Артем Кучер</cp:lastModifiedBy>
  <cp:lastPrinted>2014-05-27T15:59:00Z</cp:lastPrinted>
  <dcterms:modified xsi:type="dcterms:W3CDTF">2015-10-07T03:33:00Z</dcterms:modified>
  <cp:revision>58</cp:revision>
  <dc:subject/>
  <dc:title/>
</cp:coreProperties>
</file>