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инновационного проекта МБОУ </w:t>
      </w:r>
      <w:r>
        <w:rPr>
          <w:bCs w:val="false"/>
          <w:sz w:val="28"/>
          <w:szCs w:val="28"/>
        </w:rPr>
        <w:t>«Школа № 8», г.Ачинск</w:t>
      </w:r>
    </w:p>
    <w:p>
      <w:pPr>
        <w:pStyle w:val="Style20"/>
        <w:autoSpaceDE w:val="true"/>
        <w:ind w:left="-284" w:hanging="0"/>
        <w:jc w:val="center"/>
        <w:rPr>
          <w:b/>
          <w:b/>
        </w:rPr>
      </w:pPr>
      <w:r>
        <w:rPr>
          <w:b/>
          <w:bCs/>
        </w:rPr>
        <w:t xml:space="preserve">претендента на статус региональной инновационной площадки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885"/>
        <w:gridCol w:w="2375"/>
        <w:gridCol w:w="5103"/>
      </w:tblGrid>
      <w:tr>
        <w:trPr>
          <w:trHeight w:val="17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autoSpaceDE w:val="true"/>
              <w:jc w:val="center"/>
              <w:rPr/>
            </w:pPr>
            <w:r>
              <w:rPr/>
              <w:t>Сведения об организации-заявителе</w:t>
            </w:r>
          </w:p>
        </w:tc>
      </w:tr>
      <w:tr>
        <w:trPr>
          <w:trHeight w:val="33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autoSpaceDE w:val="true"/>
              <w:ind w:left="34" w:hanging="34"/>
              <w:rPr/>
            </w:pPr>
            <w:r>
              <w:rPr/>
              <w:t>Полное наименование организации-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школа № 8»</w:t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autoSpaceDE w:val="true"/>
              <w:ind w:left="460" w:hanging="460"/>
              <w:rPr/>
            </w:pPr>
            <w:r>
              <w:rPr/>
              <w:t>Юридический и фактический адреса организации-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53, Красноярский край, г. Ачинск, ул. Калинина, 8 «А»</w:t>
            </w:r>
          </w:p>
        </w:tc>
      </w:tr>
      <w:tr>
        <w:trPr>
          <w:trHeight w:val="5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autoSpaceDE w:val="true"/>
              <w:ind w:left="0" w:hanging="0"/>
              <w:rPr/>
            </w:pPr>
            <w:r>
              <w:rPr/>
              <w:t>Должность, Ф.И.О. руководителя организации-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Галина Николаевна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autoSpaceDE w:val="true"/>
              <w:ind w:left="34" w:hanging="34"/>
              <w:rPr/>
            </w:pPr>
            <w:r>
              <w:rPr/>
              <w:t>Телефон,  организации-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-391-51) 7-14-43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autoSpaceDE w:val="true"/>
              <w:ind w:left="0" w:hanging="0"/>
              <w:rPr/>
            </w:pPr>
            <w:r>
              <w:rPr/>
              <w:t>Адреса электронной почты и официального сайта в сети Интер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ckool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c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s8ach.ucoz.ru/</w:t>
              </w:r>
            </w:hyperlink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autoSpaceDE w:val="true"/>
              <w:jc w:val="center"/>
              <w:rPr/>
            </w:pPr>
            <w:r>
              <w:rPr/>
              <w:t>Сведения о проекте организации-заявителя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autoSpaceDE w:val="true"/>
              <w:snapToGrid w:val="false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autoSpaceDE w:val="true"/>
              <w:ind w:left="0" w:hanging="0"/>
              <w:rPr/>
            </w:pPr>
            <w:r>
              <w:rPr/>
              <w:t>Название </w:t>
            </w:r>
          </w:p>
          <w:p>
            <w:pPr>
              <w:pStyle w:val="Style20"/>
              <w:autoSpaceDE w:val="true"/>
              <w:ind w:left="426" w:hanging="0"/>
              <w:rPr>
                <w:highlight w:val="yellow"/>
              </w:rPr>
            </w:pPr>
            <w:r>
              <w:rPr/>
              <w:t xml:space="preserve">проекта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будущее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</w:rPr>
              <w:t>оциальные, социально-культурные практики в образовательном пространстве общеобразовательной организации как значимое условие  становления российской гражданской идентичности, социального взросления  обучающихся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autoSpaceDE w:val="true"/>
              <w:snapToGrid w:val="false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autoSpaceDE w:val="true"/>
              <w:ind w:left="0" w:hanging="0"/>
              <w:rPr/>
            </w:pPr>
            <w:r>
              <w:rPr/>
              <w:t>Проектная групп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Галина Николаевна -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роглазова Наталья Павловна, заместитель директора по В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н Людмила Анатольевна, заместитель директора по УВР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чевцова Наталья Васильевна, учитель истории и общество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ева Оксана Васильевна, учитель начальных классов, руководитель школьного музея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tabs>
                <w:tab w:val="clear" w:pos="708"/>
                <w:tab w:val="left" w:pos="318" w:leader="none"/>
              </w:tabs>
              <w:autoSpaceDE w:val="true"/>
              <w:ind w:left="-108" w:right="-108" w:hanging="0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лазова Наталья Павловна, заместитель директора по воспитательной работе МБОУ «Школа №8»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tabs>
                <w:tab w:val="clear" w:pos="708"/>
                <w:tab w:val="left" w:pos="460" w:leader="none"/>
              </w:tabs>
              <w:autoSpaceDE w:val="true"/>
              <w:ind w:left="34" w:hanging="34"/>
              <w:rPr/>
            </w:pPr>
            <w:r>
              <w:rPr/>
              <w:t>Ссылки школы на материал</w:t>
            </w:r>
          </w:p>
          <w:p>
            <w:pPr>
              <w:pStyle w:val="Style20"/>
              <w:autoSpaceDE w:val="true"/>
              <w:ind w:left="0" w:hanging="0"/>
              <w:rPr/>
            </w:pPr>
            <w:r>
              <w:rPr/>
              <w:t>проекта</w:t>
            </w:r>
          </w:p>
          <w:p>
            <w:pPr>
              <w:pStyle w:val="Style20"/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в сети Интерне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йт МБОУ «Школа №8»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s8ach.ucoz.ru/</w:t>
              </w:r>
            </w:hyperlink>
            <w:r>
              <w:rPr>
                <w:sz w:val="28"/>
                <w:szCs w:val="28"/>
              </w:rPr>
              <w:t xml:space="preserve">,  страница ВКонтакте «Верь в себя»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vk.com/club61227205</w:t>
              </w:r>
            </w:hyperlink>
            <w:r>
              <w:rPr>
                <w:sz w:val="28"/>
                <w:szCs w:val="28"/>
              </w:rPr>
              <w:t xml:space="preserve"> и</w:t>
            </w:r>
            <w:r>
              <w:rPr>
                <w:rFonts w:eastAsia="Calibri"/>
                <w:sz w:val="28"/>
                <w:szCs w:val="28"/>
              </w:rPr>
              <w:t xml:space="preserve">  страница «7-Я»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vk.com/club85300765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</w:rPr>
              <w:t xml:space="preserve"> страница в Одноклассниках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odnoklassniki.ru/shkola8g</w:t>
              </w:r>
            </w:hyperlink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DejaVu Sans Condensed"/>
                <w:bCs/>
                <w:color w:val="000000"/>
                <w:kern w:val="2"/>
                <w:sz w:val="28"/>
                <w:szCs w:val="28"/>
              </w:rPr>
              <w:t xml:space="preserve">В </w:t>
            </w:r>
            <w:r>
              <w:rPr>
                <w:rFonts w:eastAsia="DejaVu Sans Condensed"/>
                <w:bCs/>
                <w:color w:val="000000"/>
                <w:kern w:val="2"/>
                <w:sz w:val="28"/>
                <w:szCs w:val="28"/>
                <w:lang w:val="en-US"/>
              </w:rPr>
              <w:t>Facebook</w:t>
            </w:r>
            <w:r>
              <w:rPr>
                <w:rFonts w:eastAsia="DejaVu Sans Condensed"/>
                <w:bCs/>
                <w:color w:val="000000"/>
                <w:kern w:val="2"/>
                <w:sz w:val="28"/>
                <w:szCs w:val="28"/>
              </w:rPr>
              <w:t xml:space="preserve"> группа «Всё начинается в семье» </w:t>
            </w:r>
            <w:hyperlink r:id="rId8">
              <w:r>
                <w:rPr>
                  <w:rStyle w:val="InternetLink"/>
                  <w:rFonts w:eastAsia="DejaVu Sans Condensed"/>
                  <w:bCs/>
                  <w:color w:val="0070C0"/>
                  <w:kern w:val="2"/>
                  <w:sz w:val="28"/>
                  <w:szCs w:val="28"/>
                  <w:u w:val="single"/>
                </w:rPr>
                <w:t>https://www.facebook.com/profile.php?id=100004987458541</w:t>
              </w:r>
            </w:hyperlink>
            <w:r>
              <w:rPr>
                <w:color w:val="0070C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autoSpaceDE w:val="true"/>
              <w:ind w:left="426" w:hanging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ект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 xml:space="preserve">Институционализация социальных, социально-культурных практик в образовательном пространстве общеобразовательной организации как значимое условие  становления российской гражданской идентичности, социального взросления  обучающихся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autoSpaceDE w:val="true"/>
              <w:ind w:left="426" w:hanging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ект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1. Разработка системы локальных актов для реализации инновационного образовательного проект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инновационной системы институтов  социального, социо-культурного проектирования в образовательном пространстве школы: - деятельность школьного музея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ёрское движение, добровольческий центр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 школьная телестудия, интернет-практик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ть социального партнёрств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- новые формы взаимодействия с семьёй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профильного обучения по предметам истории, обществознанию, праву, программы элективных курсов по предметной области «Общественные нау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введения новой предметной области  «Основы духовно-нравственной культуры народов России» в 5-9 классах через элективные курсы, интеграцию в предметы, внеурочную деятельность в рамках Программы воспитания и социализации на уровне основного общего образования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и распространение инновационного опыта ОО в области гражданского и патриотического воспитания и обучения школьников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autoSpaceDE w:val="true"/>
              <w:ind w:left="460" w:hanging="460"/>
              <w:rPr/>
            </w:pPr>
            <w:r>
              <w:rPr/>
              <w:t>Срок</w:t>
            </w:r>
          </w:p>
          <w:p>
            <w:pPr>
              <w:pStyle w:val="Style20"/>
              <w:autoSpaceDE w:val="true"/>
              <w:ind w:left="0" w:hanging="0"/>
              <w:rPr/>
            </w:pPr>
            <w:r>
              <w:rPr/>
              <w:t xml:space="preserve">реализации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года (1сентября 2016 года - 31августа 2019 года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autoSpaceDE w:val="true"/>
              <w:snapToGrid w:val="false"/>
              <w:ind w:left="460" w:hanging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autoSpaceDE w:val="true"/>
              <w:ind w:left="0" w:hanging="0"/>
              <w:rPr/>
            </w:pPr>
            <w:r>
              <w:rPr/>
              <w:t xml:space="preserve">Основная целевая группа проекта </w:t>
            </w:r>
          </w:p>
          <w:p>
            <w:pPr>
              <w:pStyle w:val="Style20"/>
              <w:autoSpaceDE w:val="tru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учающиеся 5-9 классов МБОУ «Школа № 8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обучающихся 5-9 классов образовательных организаций, привлечённых к реализации совместных социальных, социально-культурных проектов: МБОУ «Школа №15», «Школа №13», МБОУ «СШ №11» г.Ачин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дительская общественность образовательных организаций МБОУ «Школа №8»,  «Школа №15», «Школа №13», «СШ №11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, участвующие в инновационной практике по реализации проекта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"/>
              </w:numPr>
              <w:autoSpaceDE w:val="true"/>
              <w:snapToGrid w:val="false"/>
              <w:ind w:left="460" w:hanging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autoSpaceDE w:val="true"/>
              <w:ind w:left="0" w:hanging="0"/>
              <w:rPr/>
            </w:pPr>
            <w:r>
              <w:rPr/>
              <w:t>Организации –</w:t>
            </w:r>
          </w:p>
          <w:p>
            <w:pPr>
              <w:pStyle w:val="Style20"/>
              <w:autoSpaceDE w:val="true"/>
              <w:ind w:left="0" w:hanging="0"/>
              <w:rPr/>
            </w:pPr>
            <w:r>
              <w:rPr/>
              <w:t xml:space="preserve">социальные партнёры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ind w:left="0" w:hanging="0"/>
              <w:jc w:val="both"/>
              <w:rPr/>
            </w:pPr>
            <w:r>
              <w:rPr/>
              <w:t>- ККИПКиППРО</w:t>
            </w:r>
          </w:p>
          <w:p>
            <w:pPr>
              <w:pStyle w:val="Style20"/>
              <w:autoSpaceDE w:val="true"/>
              <w:ind w:left="0" w:hanging="0"/>
              <w:jc w:val="both"/>
              <w:rPr/>
            </w:pPr>
            <w:r>
              <w:rPr/>
              <w:t>- Управление образования Администрации города Ачинска.</w:t>
            </w:r>
          </w:p>
          <w:p>
            <w:pPr>
              <w:pStyle w:val="Style20"/>
              <w:autoSpaceDE w:val="true"/>
              <w:ind w:left="0" w:hanging="0"/>
              <w:jc w:val="both"/>
              <w:rPr/>
            </w:pPr>
            <w:r>
              <w:rPr/>
              <w:t>- Центр социальных программ РУСАЛа</w:t>
            </w:r>
          </w:p>
          <w:p>
            <w:pPr>
              <w:pStyle w:val="Style20"/>
              <w:autoSpaceDE w:val="true"/>
              <w:ind w:left="0" w:hanging="0"/>
              <w:jc w:val="both"/>
              <w:rPr/>
            </w:pPr>
            <w:r>
              <w:rPr/>
              <w:t>- Школы, участники  отдельных мероприятий проекта (МБОУ «Школа №15», МБОУ «Школа №13», МБОУ «СШ №11»)</w:t>
            </w:r>
          </w:p>
          <w:p>
            <w:pPr>
              <w:pStyle w:val="Style20"/>
              <w:autoSpaceDE w:val="true"/>
              <w:ind w:left="0" w:hanging="0"/>
              <w:jc w:val="both"/>
              <w:rPr/>
            </w:pPr>
            <w:r>
              <w:rPr/>
              <w:t>- МБДОУ «Д\с №10» МБДОУ «Д\с №33», МБДОУ «Д\с №39».</w:t>
            </w:r>
          </w:p>
          <w:p>
            <w:pPr>
              <w:pStyle w:val="Style20"/>
              <w:autoSpaceDE w:val="true"/>
              <w:ind w:left="0" w:hanging="0"/>
              <w:jc w:val="both"/>
              <w:rPr/>
            </w:pPr>
            <w:r>
              <w:rPr/>
              <w:t>- КГБОУ «Ачинский кадетский корпус».</w:t>
            </w:r>
          </w:p>
          <w:p>
            <w:pPr>
              <w:pStyle w:val="Style20"/>
              <w:autoSpaceDE w:val="true"/>
              <w:ind w:left="0" w:hanging="0"/>
              <w:jc w:val="both"/>
              <w:rPr/>
            </w:pPr>
            <w:r>
              <w:rPr/>
              <w:t>- Ачинский объединенный военный комиссариат.</w:t>
            </w:r>
          </w:p>
          <w:p>
            <w:pPr>
              <w:pStyle w:val="Style20"/>
              <w:autoSpaceDE w:val="true"/>
              <w:ind w:left="0" w:hanging="0"/>
              <w:jc w:val="both"/>
              <w:rPr/>
            </w:pPr>
            <w:r>
              <w:rPr/>
              <w:t>- Ачинский краеведческий музей им.Д.С.Каргополова.</w:t>
            </w:r>
          </w:p>
          <w:p>
            <w:pPr>
              <w:pStyle w:val="Style20"/>
              <w:autoSpaceDE w:val="true"/>
              <w:ind w:left="0" w:hanging="0"/>
              <w:jc w:val="both"/>
              <w:rPr/>
            </w:pPr>
            <w:r>
              <w:rPr/>
              <w:t xml:space="preserve">- Городская централизованная библиотечная система.  </w:t>
            </w:r>
          </w:p>
          <w:p>
            <w:pPr>
              <w:pStyle w:val="Style20"/>
              <w:autoSpaceDE w:val="true"/>
              <w:ind w:left="0" w:hanging="0"/>
              <w:jc w:val="both"/>
              <w:rPr/>
            </w:pPr>
            <w:r>
              <w:rPr/>
              <w:t>- МБОУ ДОД «ЦДОД»</w:t>
            </w:r>
          </w:p>
          <w:p>
            <w:pPr>
              <w:pStyle w:val="Style20"/>
              <w:autoSpaceDE w:val="tru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ородской совет ветеранов войны, труда.</w:t>
            </w:r>
          </w:p>
          <w:p>
            <w:pPr>
              <w:pStyle w:val="Normal"/>
              <w:ind w:left="-6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Православный клуб при соборе Казанской Божьей Матери. </w:t>
            </w:r>
          </w:p>
          <w:p>
            <w:pPr>
              <w:pStyle w:val="Style20"/>
              <w:autoSpaceDE w:val="true"/>
              <w:ind w:left="0" w:hanging="0"/>
              <w:jc w:val="both"/>
              <w:rPr/>
            </w:pPr>
            <w:r>
              <w:rPr/>
              <w:t>-НКО «За возрождение стройки» рук. Е.В. Бородкин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ind w:left="0" w:hanging="0"/>
              <w:rPr/>
            </w:pPr>
            <w:r>
              <w:rPr/>
              <w:t xml:space="preserve">2.10. </w:t>
            </w:r>
            <w:r>
              <w:rPr>
                <w:b/>
              </w:rPr>
              <w:t>кадровое обеспечение проекта</w:t>
            </w:r>
            <w:r>
              <w:rPr/>
              <w:t xml:space="preserve">      </w:t>
            </w: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дич Елена Григорьевна - Заслуженный педагог Красноярского края,  руководитель Центра воспитания и гражданского образования ККИПКиППРО, Симановская Надежда Викторовна – методист Управления образования Администрации города Ачинс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цева Надежда Петровна – преподаватель-эксперт Ачинского пед. колледжа.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ind w:left="0" w:hanging="0"/>
              <w:rPr/>
            </w:pPr>
            <w:r>
              <w:rPr/>
              <w:t>2.11.</w:t>
            </w:r>
          </w:p>
          <w:p>
            <w:pPr>
              <w:pStyle w:val="Style20"/>
              <w:autoSpaceDE w:val="true"/>
              <w:ind w:left="0" w:hanging="0"/>
              <w:rPr/>
            </w:pPr>
            <w:r>
              <w:rPr/>
              <w:t>Основные риски проекта и пути их минимизации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Недостаточный уровень профессиональной компетенции педагогов, участвующих в проекте, в области инновационных технологий,  методов воспитания и гражданск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лабая согласованность интересов участников образовательных отношений в области содержания и форм </w:t>
            </w:r>
            <w:r>
              <w:rPr>
                <w:color w:val="000000"/>
                <w:sz w:val="28"/>
                <w:szCs w:val="28"/>
              </w:rPr>
              <w:t>становления российской гражданской идентичности, социального взросления 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минимизации риск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вом этапе предполагается организация корпоративного повышения квалификации педагогов, участвующих в инновационной проекте  МБОУ «Школа №8», МБОУ «Школа № 15», МБОУ «Школа №13», МБОУ «СШ №11» г.Ачинска, в дальнейшем предполагается организация системы мероприятий для проф.развития остальных педагогов МБОУ «Школа №8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системы переговорных практик участников образовательных отношений для </w:t>
            </w:r>
            <w:r>
              <w:rPr>
                <w:bCs/>
                <w:sz w:val="28"/>
                <w:szCs w:val="28"/>
              </w:rPr>
              <w:t xml:space="preserve">согласования интересов в области содержания и форм </w:t>
            </w:r>
            <w:r>
              <w:rPr>
                <w:color w:val="000000"/>
                <w:sz w:val="28"/>
                <w:szCs w:val="28"/>
              </w:rPr>
              <w:t>становления российской гражданской идентичности, социального взросления  обучающихся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ind w:left="0" w:hanging="0"/>
              <w:jc w:val="center"/>
              <w:rPr/>
            </w:pPr>
            <w:r>
              <w:rPr/>
              <w:t>3.Опыт проектной деятельности организации-заявителя за последние 5 лет</w:t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, приложение №3</w:t>
            </w:r>
          </w:p>
        </w:tc>
      </w:tr>
    </w:tbl>
    <w:p>
      <w:pPr>
        <w:pStyle w:val="Normal"/>
        <w:shd w:fill="FFFFFF" w:val="clear"/>
        <w:ind w:left="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инновационного проекта «Мы будущее России» рассчитана на 3 года. (01.09.2016г. - 31.08.2019г.)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проект является обобщением и продолжением деятельности в области социального, социально-культурного проектирования.  В 2013-2015 годах в школе реализованы проекты «Будущие папы: глаза в глаза с брошенными детьми», «Всё начинается в семье», «Добру быть!», «Ачинские райтеры», «Слово-эхо мысли»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проектной практики  были представле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на Рождественских </w:t>
      </w:r>
      <w:r>
        <w:rPr>
          <w:bCs/>
          <w:color w:val="000000"/>
          <w:sz w:val="28"/>
          <w:szCs w:val="28"/>
        </w:rPr>
        <w:t>образовательных чтения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в Ачинске </w:t>
      </w:r>
      <w:r>
        <w:rPr>
          <w:bCs/>
          <w:sz w:val="28"/>
          <w:szCs w:val="28"/>
        </w:rPr>
        <w:t>(20.01.2015г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гиональном методическом семинаре  «Обновление содержания воспитания, внедрение форм и методов, основанных на лучшем педагогическом опыте и способствующих совершенствованию  и эффективной реализации воспитательного компонента ФГОС»  (КК ИПКиППРО, 18.06.2015г., ЦВиГО)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рамках программы итоговых мероприятий межрегионального окружного этапа Всероссийского конкурса в области педагогоки, воспитания детей школьного возраста и молодежи до 20 лет «За нравственный подвиг учителя» в Сибирском Федеральном округе (г.Барнаул, 20-21.10.2015г.)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рамках программы направления «Церковь и образования» XVI Красноярских Рождественских образовательных чтений (Красноярск, 12-13.01.2016 г.). </w:t>
      </w:r>
    </w:p>
    <w:p>
      <w:pPr>
        <w:pStyle w:val="Normal"/>
        <w:shd w:fill="FFFFFF" w:val="clear"/>
        <w:ind w:firstLine="10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«Будущие папы: глаза в глаза с брошенными детьми»</w:t>
      </w:r>
      <w:r>
        <w:rPr>
          <w:bCs/>
          <w:color w:val="000000"/>
          <w:sz w:val="28"/>
          <w:szCs w:val="28"/>
        </w:rPr>
        <w:t xml:space="preserve"> вошёл в пятёрку лучших социальных проектов Красноярского края в 2013году. Проекты признаны победителями  на региональном этапе</w:t>
      </w:r>
      <w:r>
        <w:rPr>
          <w:color w:val="000000"/>
          <w:sz w:val="28"/>
          <w:szCs w:val="28"/>
        </w:rPr>
        <w:t xml:space="preserve"> Всероссийского конкурса «За нравственный подвиг учителя в 2014г. и 2015г. </w:t>
      </w:r>
    </w:p>
    <w:p>
      <w:pPr>
        <w:pStyle w:val="Normal"/>
        <w:shd w:fill="FFFFFF" w:val="clear"/>
        <w:ind w:left="10" w:right="38" w:firstLine="7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овационный проект основывается на использовании накопленного опыта педагогами МБОУ «Школа № 8» эффективных, современных форм работы по гражданскому и патриотическому воспитанию, работе с семьёй, работе по социальному проектированию и взаимодействию с социальными партнёрами.</w:t>
      </w:r>
    </w:p>
    <w:p>
      <w:pPr>
        <w:pStyle w:val="Normal"/>
        <w:widowControl w:val="false"/>
        <w:suppressAutoHyphens w:val="true"/>
        <w:ind w:firstLine="1134"/>
        <w:jc w:val="both"/>
        <w:rPr>
          <w:rFonts w:eastAsia="Nimbus Sans L;MS Mincho"/>
          <w:kern w:val="2"/>
          <w:sz w:val="28"/>
          <w:szCs w:val="28"/>
          <w:lang w:eastAsia="zh-CN" w:bidi="hi-IN"/>
        </w:rPr>
      </w:pPr>
      <w:r>
        <w:rPr>
          <w:rFonts w:eastAsia="Nimbus Sans L;MS Mincho"/>
          <w:kern w:val="2"/>
          <w:sz w:val="28"/>
          <w:szCs w:val="28"/>
          <w:lang w:eastAsia="zh-CN" w:bidi="hi-IN"/>
        </w:rPr>
        <w:t xml:space="preserve">Школа №8 включена в Национальный Реестр «Ведущие образовательные учреждения России - 2015».  </w:t>
      </w:r>
    </w:p>
    <w:p>
      <w:pPr>
        <w:pStyle w:val="Normal"/>
        <w:widowControl w:val="false"/>
        <w:suppressAutoHyphens w:val="true"/>
        <w:ind w:firstLine="1134"/>
        <w:jc w:val="both"/>
        <w:rPr>
          <w:rFonts w:eastAsia="Nimbus Sans L;MS Mincho"/>
          <w:kern w:val="2"/>
          <w:sz w:val="28"/>
          <w:szCs w:val="28"/>
          <w:lang w:eastAsia="zh-CN" w:bidi="hi-IN"/>
        </w:rPr>
      </w:pPr>
      <w:r>
        <w:rPr>
          <w:rFonts w:eastAsia="Nimbus Sans L;MS Mincho"/>
          <w:kern w:val="2"/>
          <w:sz w:val="28"/>
          <w:szCs w:val="28"/>
          <w:lang w:eastAsia="zh-CN" w:bidi="hi-IN"/>
        </w:rPr>
        <w:t>Уникальность школы №8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426" w:hanging="426"/>
        <w:jc w:val="both"/>
        <w:rPr>
          <w:rFonts w:eastAsia="Nimbus Sans L;MS Mincho"/>
          <w:kern w:val="2"/>
          <w:sz w:val="28"/>
          <w:szCs w:val="28"/>
          <w:lang w:eastAsia="zh-CN" w:bidi="hi-IN"/>
        </w:rPr>
      </w:pPr>
      <w:r>
        <w:rPr>
          <w:rFonts w:eastAsia="Nimbus Sans L;MS Mincho"/>
          <w:kern w:val="2"/>
          <w:sz w:val="28"/>
          <w:szCs w:val="28"/>
          <w:lang w:eastAsia="zh-CN" w:bidi="hi-IN"/>
        </w:rPr>
        <w:t>в школе 40 лет работает Народный музей славы земляков, проводятся слёты ветеранов Великой Отечественной войны и их потомко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426"/>
        <w:jc w:val="both"/>
        <w:rPr>
          <w:rFonts w:eastAsia="Nimbus Sans L;MS Mincho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аличие в</w:t>
      </w:r>
      <w:r>
        <w:rPr>
          <w:rFonts w:eastAsia="Nimbus Sans L;MS Mincho"/>
          <w:kern w:val="2"/>
          <w:sz w:val="28"/>
          <w:szCs w:val="28"/>
          <w:lang w:eastAsia="zh-CN" w:bidi="hi-IN"/>
        </w:rPr>
        <w:t xml:space="preserve"> школе</w:t>
      </w:r>
      <w:r>
        <w:rPr>
          <w:rFonts w:eastAsia="Calibri"/>
          <w:kern w:val="2"/>
          <w:sz w:val="28"/>
          <w:szCs w:val="28"/>
          <w:lang w:eastAsia="zh-CN" w:bidi="hi-IN"/>
        </w:rPr>
        <w:t xml:space="preserve">  положительного опыта работы Добровольческого центра «7-Я»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426"/>
        <w:jc w:val="both"/>
        <w:rPr>
          <w:rFonts w:eastAsia="Nimbus Sans L;MS Mincho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в школе формируется традиция волонтёрской деятельности как среди учеников и их родителей, так и среди педагогов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426"/>
        <w:jc w:val="both"/>
        <w:rPr>
          <w:rFonts w:eastAsia="Nimbus Sans L;MS Mincho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волонтёры - учащиеся школы объединены в отряд «Верь в себя», волонтёры –педагоги объединены в Центр «Радуга идей», волонтёры - родители объединены в клуб отцов «Союз»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426"/>
        <w:jc w:val="both"/>
        <w:rPr>
          <w:rFonts w:ascii="Liberation Serif;Times New Roman" w:hAnsi="Liberation Serif;Times New Roman" w:eastAsia="Nimbus Sans L;MS Mincho" w:cs="Lohit Hindi;MS Mincho"/>
          <w:color w:val="0070C0"/>
          <w:kern w:val="2"/>
          <w:sz w:val="28"/>
          <w:szCs w:val="28"/>
          <w:lang w:eastAsia="zh-CN" w:bidi="hi-IN"/>
        </w:rPr>
      </w:pPr>
      <w:r>
        <w:rPr>
          <w:rFonts w:eastAsia="Nimbus Sans L;MS Mincho"/>
          <w:kern w:val="2"/>
          <w:sz w:val="28"/>
          <w:szCs w:val="28"/>
          <w:lang w:eastAsia="zh-CN" w:bidi="hi-IN"/>
        </w:rPr>
        <w:t>в интернет - ресурсах, кроме официального сайта</w:t>
      </w:r>
      <w:r>
        <w:rPr>
          <w:rFonts w:eastAsia="DejaVu Sans Condensed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imbus Sans L;MS Mincho"/>
          <w:kern w:val="2"/>
          <w:sz w:val="28"/>
          <w:szCs w:val="28"/>
          <w:lang w:eastAsia="zh-CN" w:bidi="hi-IN"/>
        </w:rPr>
        <w:t>школы,  открыты ещё 4 социальные страницы, где мы информируем горожан о деятельности школы, в том числе и добровольческой; (</w:t>
      </w:r>
      <w:r>
        <w:rPr/>
        <w:t xml:space="preserve">сайт МБОУ «Школа №8» </w:t>
      </w:r>
      <w:hyperlink r:id="rId9">
        <w:r>
          <w:rPr>
            <w:rStyle w:val="InternetLink"/>
            <w:color w:val="0000FF"/>
            <w:u w:val="single"/>
          </w:rPr>
          <w:t>http://s8ach.ucoz.ru/</w:t>
        </w:r>
      </w:hyperlink>
      <w:r>
        <w:rPr/>
        <w:t xml:space="preserve">,  страница ВКонтакте «Верь в себя» </w:t>
      </w:r>
      <w:hyperlink r:id="rId10">
        <w:r>
          <w:rPr>
            <w:rStyle w:val="InternetLink"/>
            <w:color w:val="0000FF"/>
            <w:u w:val="single"/>
          </w:rPr>
          <w:t>https://vk.com/club61227205</w:t>
        </w:r>
      </w:hyperlink>
      <w:r>
        <w:rPr/>
        <w:t xml:space="preserve"> и</w:t>
      </w:r>
      <w:r>
        <w:rPr>
          <w:rFonts w:eastAsia="Calibri"/>
        </w:rPr>
        <w:t xml:space="preserve">  страница «7-Я»</w:t>
      </w:r>
      <w:r>
        <w:rPr/>
        <w:t xml:space="preserve"> </w:t>
      </w:r>
      <w:hyperlink r:id="rId11">
        <w:r>
          <w:rPr>
            <w:rStyle w:val="InternetLink"/>
            <w:rFonts w:eastAsia="Calibri"/>
            <w:color w:val="0000FF"/>
            <w:u w:val="single"/>
          </w:rPr>
          <w:t>https://vk.com/club85300765</w:t>
        </w:r>
      </w:hyperlink>
      <w:r>
        <w:rPr>
          <w:rFonts w:eastAsia="Calibri"/>
        </w:rPr>
        <w:t xml:space="preserve"> ,</w:t>
      </w:r>
      <w:r>
        <w:rPr/>
        <w:t xml:space="preserve"> страница в Одноклассниках </w:t>
      </w:r>
      <w:hyperlink r:id="rId12">
        <w:r>
          <w:rPr>
            <w:rStyle w:val="InternetLink"/>
            <w:color w:val="0000FF"/>
            <w:u w:val="single"/>
          </w:rPr>
          <w:t>http://www.odnoklassniki.ru/shkola8g</w:t>
        </w:r>
      </w:hyperlink>
      <w:r>
        <w:rPr/>
        <w:t xml:space="preserve">.  </w:t>
      </w:r>
      <w:r>
        <w:rPr>
          <w:rFonts w:eastAsia="DejaVu Sans Condensed"/>
          <w:bCs/>
          <w:color w:val="000000"/>
          <w:kern w:val="2"/>
        </w:rPr>
        <w:t xml:space="preserve">В </w:t>
      </w:r>
      <w:r>
        <w:rPr>
          <w:rFonts w:eastAsia="DejaVu Sans Condensed"/>
          <w:bCs/>
          <w:color w:val="000000"/>
          <w:kern w:val="2"/>
          <w:lang w:val="en-US"/>
        </w:rPr>
        <w:t>Facebook</w:t>
      </w:r>
      <w:r>
        <w:rPr>
          <w:rFonts w:eastAsia="DejaVu Sans Condensed"/>
          <w:bCs/>
          <w:color w:val="000000"/>
          <w:kern w:val="2"/>
        </w:rPr>
        <w:t xml:space="preserve"> группа «Всё начинается в семье» </w:t>
      </w:r>
      <w:hyperlink r:id="rId13">
        <w:r>
          <w:rPr>
            <w:rStyle w:val="InternetLink"/>
            <w:rFonts w:eastAsia="DejaVu Sans Condensed"/>
            <w:bCs/>
            <w:color w:val="0070C0"/>
            <w:kern w:val="2"/>
            <w:u w:val="single"/>
          </w:rPr>
          <w:t>https://www.facebook.com/profile.php?id=100004987458541</w:t>
        </w:r>
      </w:hyperlink>
      <w:r>
        <w:rPr>
          <w:color w:val="0070C0"/>
        </w:rPr>
        <w:t>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426"/>
        <w:jc w:val="both"/>
        <w:rPr>
          <w:rFonts w:ascii="Liberation Serif;Times New Roman" w:hAnsi="Liberation Serif;Times New Roman" w:eastAsia="Nimbus Sans L;MS Mincho" w:cs="Lohit Hindi;MS Mincho"/>
          <w:kern w:val="2"/>
          <w:lang w:eastAsia="zh-CN" w:bidi="hi-IN"/>
        </w:rPr>
      </w:pPr>
      <w:r>
        <w:rPr>
          <w:rFonts w:eastAsia="Calibri" w:cs="Lohit Hindi;MS Mincho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проектная команда школы неоднократно участвовала в конкурсах социальных проектов, получала гранты и реализовывала социальные проекты. Только в 2015году было выиграно 6 грантов на реализацию социальных проектов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426" w:hanging="426"/>
        <w:contextualSpacing/>
        <w:jc w:val="both"/>
        <w:rPr>
          <w:b/>
          <w:b/>
          <w:sz w:val="28"/>
        </w:rPr>
      </w:pPr>
      <w:r>
        <w:rPr>
          <w:rFonts w:eastAsia="Calibri" w:cs="Lohit Hindi;MS Mincho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педагогический и ученический коллективы неоднократно побеждали в конкурсах по гражданскому и патриотическому направлению. 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роблематика проек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eastAsia="en-US"/>
        </w:rPr>
        <w:t>В основные направления стратегии развития воспитания в Российской Федерации на период до 2025 года включены разделы: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Развитие социальных институтов воспитания: поддержка семейного воспитания, развитие воспитания в системе образования, расширение воспитательных возможностей информационных ресурсов, поддержка общественных объединений в сфере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 О</w:t>
      </w:r>
      <w:r>
        <w:rPr>
          <w:sz w:val="28"/>
          <w:szCs w:val="28"/>
          <w:lang w:eastAsia="en-US"/>
        </w:rPr>
        <w:t xml:space="preserve">бновление воспитательного процесса с учетом </w:t>
      </w:r>
      <w:r>
        <w:rPr>
          <w:sz w:val="28"/>
          <w:szCs w:val="28"/>
        </w:rPr>
        <w:t xml:space="preserve">современных достижений науки на основе </w:t>
      </w:r>
      <w:r>
        <w:rPr>
          <w:sz w:val="28"/>
          <w:szCs w:val="28"/>
          <w:lang w:eastAsia="en-US"/>
        </w:rPr>
        <w:t xml:space="preserve">отечественных традиций: </w:t>
      </w:r>
      <w:r>
        <w:rPr>
          <w:sz w:val="28"/>
          <w:szCs w:val="28"/>
        </w:rPr>
        <w:t>г</w:t>
      </w:r>
      <w:r>
        <w:rPr>
          <w:sz w:val="28"/>
          <w:szCs w:val="28"/>
          <w:lang w:eastAsia="en-US"/>
        </w:rPr>
        <w:t xml:space="preserve">ражданское и патриотическое воспитание, духовно-нравственное развитие, трудовое воспитание и профессиональное самоопределение. </w:t>
      </w:r>
    </w:p>
    <w:p>
      <w:pPr>
        <w:pStyle w:val="Normal"/>
        <w:numPr>
          <w:ilvl w:val="0"/>
          <w:numId w:val="5"/>
        </w:numPr>
        <w:ind w:left="0" w:hanging="66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духовно-нравственного развития и воспитания личности гражданина России особое внимание обращено на формирование и развитие личности, обладающей качествами гражданина - патриота Родины, способного успешно выполнять гражданские обязанности в мирное и военное врем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этого можно говорить, что требования сегодняшнего дня таковы, что круг субъектов существующего образовательного и воспитательного процесса должен расширяться и обновляться новыми формами, что мы должны воспитывать поколение сознающее и принимающее ценности человеческой жизни, семьи, гражданского общества, многонационального российского народа, человечества; молодые люди должны быть социально активными, уважающими закон и правопорядок, соизмеряющими свои поступки с нравственными ценностями, осознающими свои обязанности перед семьей, обществом, Отечество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и государственными образовательными стандартами основного общего образования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утв. Приказом Министерства образования и науки Российской Федерации от 17 декабря 2010 г. N 1897), </w:t>
      </w:r>
      <w:r>
        <w:rPr>
          <w:bCs/>
          <w:sz w:val="28"/>
          <w:szCs w:val="28"/>
        </w:rPr>
        <w:t xml:space="preserve">образование </w:t>
      </w:r>
      <w:r>
        <w:rPr>
          <w:sz w:val="28"/>
          <w:szCs w:val="28"/>
        </w:rPr>
        <w:t>ориентировано на становление личностных характеристик выпускника ("портрет выпускника основной школы")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Гражданско-патриотическое воспитание, как и социокультурное воспитание является одним их направлений развития воспитательной деятельности в современной школ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ражданско-патриотического воспитания: воспитание уважения к правам, свободам и обязанностям человека; формирование ценностных представлений о любви к России, к народу РФ, к своей малой родине; усвоение ценности и содержания таких понятий как «служение Отечеству», «правовая система и правовое государство», «гражданское общество»; развитие нравственных представлений о долге, чести и достоинстве в контексте отношения к Отечеству, к согражданам, к сем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циокультурного воспитания: формирование представлений о таких понятиях как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», «фанатизм» (на этнической, религиозной или идейной почве); развитие опыта межкультурного сотрудничества, культурного взаимообогащения, противостояния контркультур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Эксперты выделяют ряд противоречий в современной практике  гражданско-патриотического, социокультурного  воспитания: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 потребностями школы в становлении российской гражданск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чности и недостаточностью возможных «мест» для социальных практик подростков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 потребностями обучающихся в социально значимой деятельности, социального самоутверждения и реальными условиями для их участия в социа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между потребностями семьи в участии в воспитании детей и формальным характером взаимодействия семьи и школ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амоанализа воспитательной деятельности школы в области гражданско-патриотического и социального воспитания разработчики проекта определили проблематику: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едостаточное вовлечение подростков в современные социальные практики,</w:t>
      </w:r>
      <w:r>
        <w:rPr>
          <w:sz w:val="28"/>
          <w:szCs w:val="28"/>
        </w:rPr>
        <w:t xml:space="preserve"> отсутствие практик добровольческого движения;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sz w:val="28"/>
          <w:szCs w:val="28"/>
        </w:rPr>
        <w:t>- подростки неохотно принимают участие в общественно-значимой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формализм во взаимодействии школы и семьи;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еразвитость институтов </w:t>
      </w:r>
      <w:r>
        <w:rPr>
          <w:sz w:val="28"/>
          <w:szCs w:val="28"/>
        </w:rPr>
        <w:t>социального и гражданско-патриотического воспитания в образовательном пространстве школы на уровне получения основного общего образования;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социальной компетентности обучающихся;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изкий уровень компетентности педагогов с области современного социокультурного, гражданско-патриотического воспит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закрытость школ для социального партнёрства;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не разработанность локальных актов для</w:t>
      </w:r>
      <w:r>
        <w:rPr>
          <w:sz w:val="28"/>
          <w:szCs w:val="28"/>
          <w:lang w:eastAsia="en-US"/>
        </w:rPr>
        <w:t xml:space="preserve"> и</w:t>
      </w:r>
      <w:r>
        <w:rPr>
          <w:color w:val="000000"/>
          <w:sz w:val="28"/>
          <w:szCs w:val="28"/>
        </w:rPr>
        <w:t>нституционализация социальных, социально-культурных практик в образовательном пространстве общеобразовательной 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 необходима система условий, направленных на создание и</w:t>
      </w:r>
      <w:r>
        <w:rPr>
          <w:color w:val="000000"/>
          <w:sz w:val="28"/>
          <w:szCs w:val="28"/>
        </w:rPr>
        <w:t>нститутов социальных, социально-культурных практик в образовательном пространстве общеобразовательной организации как значимое условие  становления российской гражданской идентичности, социального взросления 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результаты проекта, их устойчивость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В области методического сопровождения по направлению гражданского и патриотического воспитани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ические рекомендации и инструктивно-методические материалы для педагогов по внедрению современных технологий и форм гражданского и патриотического воспитания и образования;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- методические материалы для организации проектной и исследовательской деятельности школьников;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- методические материалы к урокам, занятиям элективных курсов, внеклассным мероприятиям, индивидуальным консультациям школьников по подготовке проектов и учебных исследований;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- методические рекомендации по организации в школе новых форм взаимодействия с семьёй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 области обобщения и тиражирования опыта инновационной деятельности по теме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убликации, обобщающие результаты проекта, позволяющие популяризировать и тиражировать опыт;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а нормативно-правовая база по теме проекта (положение о деятельности региональной площадке заявленной в проекте, локальные акты по теме проекта)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айте школы создан банк инновационных форм и методов работы по гражданско-патриотическому воспитанию и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едъявление опыта работы педагогами, </w:t>
      </w:r>
      <w:r>
        <w:rPr>
          <w:sz w:val="28"/>
          <w:szCs w:val="28"/>
        </w:rPr>
        <w:t>участвующими в реализации проекта на мероприятиях различного уровня:</w:t>
      </w:r>
      <w:r>
        <w:rPr>
          <w:rFonts w:eastAsia="Calibri"/>
          <w:sz w:val="28"/>
          <w:szCs w:val="28"/>
          <w:lang w:eastAsia="en-US"/>
        </w:rPr>
        <w:t xml:space="preserve"> семинарах, педагогических чтениях и т.д.; проведение семинаров для педагогов города по вопросам патриотического воспитания и гражданского становления учащихся, проведение тренингов и консультац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видеоматериала по реализации 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ние буклетов, флаеров, листовок по ходу реализации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е методического пособия - сборника по итогам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области накопления и развития человеческого потенциал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FF0000"/>
        </w:rPr>
        <w:t xml:space="preserve"> </w:t>
      </w:r>
      <w:r>
        <w:rPr>
          <w:sz w:val="28"/>
          <w:szCs w:val="28"/>
        </w:rPr>
        <w:t>развитие познавательного интереса школьников к истории: подготовлены 4 лекторских групп учащихся по направлениям работы школьного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развитие познавательного интереса школьников и педагогов к исследовательской и проектной деятельности: сформированы и подготовлены 4 проектных группы (группа молодых педагогов, 2 группы учащихся старшеклассников и среднего звена и проектная группа, дающая мастер-классы по проектированию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</w:rPr>
        <w:t xml:space="preserve"> </w:t>
      </w:r>
      <w:r>
        <w:rPr>
          <w:sz w:val="28"/>
          <w:szCs w:val="28"/>
        </w:rPr>
        <w:t>совершенствование профессиональных компетенций педагогов участников реализации проекта, прошедших курсовую подготовку по тем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и подготовлены 6 волонтёрских отрядов школы для проведения добровольческих акций и участия в конкурсах и  добровольческих мероприятиях города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Критерии успешной реализации проекта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енные показате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284"/>
        <w:jc w:val="both"/>
        <w:rPr/>
      </w:pPr>
      <w:r>
        <w:rPr>
          <w:rFonts w:cs="Times New Roman"/>
          <w:lang w:val="ru-RU" w:eastAsia="ru-RU" w:bidi="ar-SA"/>
        </w:rPr>
        <w:t>количество (доля) учащихся школы, интересующихся историей (выбравших профиль, участвующих в разработке и реализации проектов и акций в работе музея по гражданско-патриотическому направле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количество социальных проектных и исследовательских рабо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оциально значимых акций и про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оциальных практик  в Интерент-се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284"/>
        <w:jc w:val="both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количество методических разработок, публикаций по итогам проекта, количество методических мероприятий (открытых уроков, внеклассных мероприятий семинаров, конференций), на которых представлен опыт по гражданскому и патриотическому воспитан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284"/>
        <w:jc w:val="both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количество</w:t>
      </w:r>
      <w:r>
        <w:rPr/>
        <w:t xml:space="preserve"> созда</w:t>
      </w:r>
      <w:r>
        <w:rPr>
          <w:lang w:val="ru-RU"/>
        </w:rPr>
        <w:t xml:space="preserve">нных социально </w:t>
      </w:r>
      <w:r>
        <w:rPr/>
        <w:t>значимых видеороликов</w:t>
      </w:r>
      <w:r>
        <w:rPr>
          <w:lang w:val="ru-RU"/>
        </w:rPr>
        <w:t xml:space="preserve"> и выпусковшкольных теленовостей о проек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уровень достижения учащимися планируемых результатов обучения, соответствующих современным требованиям ФГОС ООО (%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ровень удовлетворенности всех участников образовательного процесса (% учащихся, родителей, педагогов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чественные показате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ичного  социального опыта участников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повышение социальной активности 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повышение уровня удовлетворённости самореализацией участников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их компетенций учителей – уча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ество участия учащихся и педагогов в конкурсах гражданско-правового и патриотического на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на сайте школы инновационных форм и методов работы по гражданско-патриотическому воспитанию и обучению, на базе которого педагоги региона могут познакомиться с опытом реализации проект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учения эффективности  проекта будут использованы методики анкетирования: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 w:val="28"/>
          <w:szCs w:val="28"/>
        </w:rPr>
        <w:t>- методика «Изучения социализированности личности учащегося» М.И. Рожкова;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 w:val="28"/>
          <w:szCs w:val="28"/>
        </w:rPr>
        <w:t>- методика «Изучение удовлетворённости учащихся школьной жизнью»  А.А.Андреева;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методика «Изучение удовлетворённости родителей жизнедеятельностью образовательного учреждения» А.А.Андреев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шняя эспертиза: общественный совет при управлении образования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ятельности: Этапы проекта  и содержа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этап - проектировочный (сентябрь - декабрь </w:t>
            </w:r>
            <w:r>
              <w:rPr>
                <w:b/>
                <w:sz w:val="28"/>
                <w:szCs w:val="28"/>
              </w:rPr>
              <w:t>2016 год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Анализ эффективности сложившейся в школе системы мероприятий гражданского и патриотического напавленности, системы институтов  социального, социо-культурного проектирования в образовательном пространстве школы Выявление актуальных проблем, обоснование путей решения. Формирование рабочей группы по реализации проекта.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Составление  нормативно-правовой и организационно-методической базы по реализации проекта.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рограмм элективных курсов, реализуемых через учебный план МБОУ «Школа № 8»,  учебный план  дополнительного образ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лана внеучебных мероприятий событийного характера, способствующих гражданскому и патриотическому воспитанию, личностному развитию и социализации учащихся.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о сотрудничестве, составление планов  совместной деятельности с социальными партнерами Школы.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Уточнение и корректировка основных показателей (индикаторов) системы оценки качества воспитания, развития и социализации 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спективного плана профессионального роста педагогов, направленного на освоение современных технологий воспитания и образования для эффективной работы по реализации проекта.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участия учащихся и педагогов в конкурсных мероприятиях по гражданскому и патриотическому воспитанию, конкурсах социальны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овместной работы школа-семья (традиционные и нетрадиционные формы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этап - практический </w:t>
            </w:r>
            <w:r>
              <w:rPr>
                <w:b/>
                <w:sz w:val="28"/>
                <w:szCs w:val="28"/>
              </w:rPr>
              <w:t>(январь 2017г. -  декабрь 2018 г.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Расширение и укрепление связей с общественными организациями, реализация планов совместной деятельности. Апробация новых направлений и форм сотрудничества (в том числе дистанционных) с социальными партнерами.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элективных курсов урочной и внеурочной деятельности, дополнительного образ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клубов и объединений школы.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событийного характера, способствующих гражданскому и патриотическому воспитанию, личностному развитию и социализации учащихся.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циальных практик, проектных исследований, оформление выставок и экспозиций военно-патриотической направленности на базе школьного музея.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о гражданскому и патриотическому направлению, в грантовых программах, научно-исследовательских конференциях.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кого движения и проект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ерспективного плана профессионального роста педагогов, направленного на освоение современных технологий воспитания и образования (в том числе через дистанционные формы обучения).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творческих групп педагогов по разработке и апробации эффективных форм урочной и внеурочной деятельности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459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- обобщающий (январь - август 2019 года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эффективности реализации основных направлений инновационного проекта.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Обобщение опыта и разработка методических пособий для массового внедрения по совершенствованию   системы гражданского и патриотического воспит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е результатов инновационной деятельност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 дея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исследование, прогнозирование, обобщение, классификация, методы статистики, рефлексивный анализ.</w:t>
            </w:r>
            <w:r>
              <w:rPr/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контроля и диагностики иннова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й деятельност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изучения результативности работы используются следующие методы контроля и диагностики результатов: тестирование; наблюдение; анкетирование; самооценка учащихся; анализ продуктов творческой деятельности; анализ статистических данных; экспертиза материалов; мониторинг  качества инновационной деятельност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textAlignment w:val="top"/>
              <w:rPr>
                <w:bCs/>
              </w:rPr>
            </w:pPr>
            <w:r>
              <w:rPr/>
              <w:t>Обоснование устойчивости результатов проекта после окончания его реал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оспроизводимость опыта реализации данного проекта возможна на любом уровне: школьном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муниципальном, региональном, всероссийском. Показатели устойчивости результатов заключаются в следующе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Целостность системы гражданского и патриотического воспитания на основе общечеловеческих, общенациональных и культурно-исторических ценностей российского общества,  реализуемая через интеграцию учебной, внеурочной деятельности и дополнительного образо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чественный уровень профессиональной компетентности педагогических кадров, способных распространять свой опыт среди педагогов (в том числе дистанционно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стойчивая востребованность в социуме, среди родительской обще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ение границ сетевого взаимодействия для совместного решения задач по воспитанию, развитию и социализации школьников.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влечение внебюджетных средств для совершенствования материально-технического и финансово-экономического обеспечения проекта (участие в конкурсах, проектах)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учебно-методических разработок, докладов, проектов по теме гражданско-патриотической направленности за 2015год.</w:t>
            </w:r>
            <w:r>
              <w:rPr>
                <w:b/>
                <w:bCs/>
                <w:sz w:val="28"/>
                <w:szCs w:val="28"/>
              </w:rPr>
              <w:t>приложение №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мерный план-график реализации проекта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32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1этап  - проектировочный (сентябрь - декабрь </w:t>
            </w:r>
            <w:r>
              <w:rPr>
                <w:sz w:val="28"/>
                <w:szCs w:val="28"/>
              </w:rPr>
              <w:t>2016 год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Создание рабочей группы для реализации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нтябрь 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а рабочая  группа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анализа эффективности сложившейся в школе системы гражданского и патриотического воспитания. Входной монитор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а корректировка плана реализации  проекта, графика работы кружков, секций, клуб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 нормативно-правовой и организационно-методической базы по реализации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а  нормативно-правовая база по реализации проект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Заключение договоров о    сотрудничестве, составление планов  совместной деятельности с социальными партнерами Шко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ы договоры о сотрудничеств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Составление плана внеучебных мероприятий событийного характера, способствующих гражданскому и патриотическому воспит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 план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рограммы специальных курс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воение современных технологий воспитания и образования педагогами школы для эффективной работы по реализации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рошли курсы повышения квалификации по тем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 этап - практический </w:t>
            </w:r>
            <w:r>
              <w:rPr>
                <w:sz w:val="28"/>
                <w:szCs w:val="28"/>
              </w:rPr>
              <w:t>(январь 2017г.- декабрь 2018г. 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ализация программ спецкурсов урочной и внеурочной деятельности, дополнительного 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нтябрь 201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гражданского и патриотического воспи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ны и подготовлены 6 волонтёрских отрядов школы которые проводят ежемесячно добровольческие акции и участвуют в конкурсах и  добровольческих мероприятиях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реализации проекта не менее 80%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развитие познавательного интереса школьников и педагогов к исследовательской и проектной деятельности: сформированы и подготовлены 4 проектных группы (группа молодых педагогов, 2 группы учащихся старшеклассников и среднего звена и проектная группа, представляющая мастер-классы по проектир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4 лекторских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по направлениям работы школьного музе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грантовых программа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ивная работа клубов и объединений по количеству участников  и качеству участия в проект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мероприятий по про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дем дорогою добр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пилка Добрых дел: «Выпускники – ученикам начальной школы», «Тепло ваших сердец», «Добрый Ангел», «Теремок», «Поздравь солдата с Новым годом», «Добрый дедушка Мороз», «Добрые сказки для младших», «Мы низко кланяемся тебе, мамочка», «Поздравь ветерана тру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согласно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ведение фото –квеста  «Вижу мир добрыми глаз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ведение общешкольных мероприятий  в рамках краевого гражданского календ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Цикл мероприятий  «Нам 41 не забыть, нам 45 вечно славить!»: «Поздравь ветерана войны», акция Георгиевская ленточка, акция «Запиши деда в полк», акция «Обелиск», акция «Пост № 1», акция «Голубь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слет ветеранов войны, тружеников тыла и учащихс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уроки Памяти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социальных практик: добровольческое движение, интернет- практики, профессиональные про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проектной и исследов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Оформление выставок и экспозиций,  на базе школьного музея, гражданской и патриотическ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датам воинской слав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ализация мини-проектов: «Делами добрыми едины»; «Поговори со мною мама»; «Кто если не мы, когда если не сейчас»; «Вот эта улица, вот этот 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-2018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Активизация работы клуба отцов «Союз»,  добровольческого центра «7-Я», волонтёрского отряда «Верь в себя»,  объединения «Р+Р», телестудии «Зеркало-</w:t>
            </w:r>
            <w:r>
              <w:rPr>
                <w:sz w:val="28"/>
                <w:szCs w:val="28"/>
                <w:lang w:val="en-US"/>
              </w:rPr>
              <w:t>TV</w:t>
            </w:r>
            <w:r>
              <w:rPr>
                <w:sz w:val="28"/>
                <w:szCs w:val="28"/>
              </w:rPr>
              <w:t>», театральных объединений «Теремок», «Зёрнышко»,  «Отра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- декабрь 2018 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этап - обобщающий (январь - август 2019 год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.Мониторинг эффективности реализации основных направлений инновационного 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-апр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эффективности реализации прое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общение опыта и разработка рекомендаций по совершенств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гражданского и патриотического восп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убликации, обобщающие результаты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бор методических  и видео материалов для банка  инновационных форм и методов работы по гражданско-патриотическому воспит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-апр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г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айте школы создан банк инновационных форм работы по гражданско-патриотическому воспитанию и обучению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дание  методического сборника буклета, флаеры, о ходе реализации проекта по гражданско-патриотическому воспитанию и обу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ай-август 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ы буклеты, флаеры, о ходе реализаци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 методический сборни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сурса Института необходимого для реализаци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нновационной площ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е квалификации по гражданскому и патриотическому воспит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ри создании нормативно-правов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ертная оценка промежуточных и итоговых результатов реализации проекта в контексте перспектив обобщения и тиражирования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инары по эффективным методам и формам воспитания гражданского патриотического воспитанию на баз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БОУ «Школа № 8»                                        Г.Н.Ку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ind w:left="247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68"/>
        </w:tabs>
        <w:ind w:left="468" w:hanging="360"/>
      </w:pPr>
      <w:rPr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93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uppressAutoHyphens w:val="true"/>
      <w:ind w:left="851" w:hanging="0"/>
      <w:outlineLvl w:val="2"/>
    </w:pPr>
    <w:rPr>
      <w:b/>
      <w:color w:val="000000"/>
      <w:sz w:val="28"/>
      <w:szCs w:val="28"/>
      <w:shd w:fill="FFFFFF" w:val="clear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Mangal"/>
      <w:sz w:val="28"/>
      <w:szCs w:val="28"/>
      <w:lang w:bidi="kok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5">
    <w:name w:val="c5"/>
    <w:qFormat/>
    <w:rPr/>
  </w:style>
  <w:style w:type="character" w:styleId="3">
    <w:name w:val="Заголовок 3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Mangal"/>
      <w:sz w:val="28"/>
      <w:szCs w:val="28"/>
      <w:lang w:val="en-US" w:bidi="kok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ool8ach@mail.ru" TargetMode="External"/><Relationship Id="rId3" Type="http://schemas.openxmlformats.org/officeDocument/2006/relationships/hyperlink" Target="http://s8ach.ucoz.ru/" TargetMode="External"/><Relationship Id="rId4" Type="http://schemas.openxmlformats.org/officeDocument/2006/relationships/hyperlink" Target="http://s8ach.ucoz.ru/" TargetMode="External"/><Relationship Id="rId5" Type="http://schemas.openxmlformats.org/officeDocument/2006/relationships/hyperlink" Target="https://vk.com/club61227205" TargetMode="External"/><Relationship Id="rId6" Type="http://schemas.openxmlformats.org/officeDocument/2006/relationships/hyperlink" Target="https://vk.com/club85300765" TargetMode="External"/><Relationship Id="rId7" Type="http://schemas.openxmlformats.org/officeDocument/2006/relationships/hyperlink" Target="http://www.odnoklassniki.ru/shkola8g" TargetMode="External"/><Relationship Id="rId8" Type="http://schemas.openxmlformats.org/officeDocument/2006/relationships/hyperlink" Target="https://www.facebook.com/profile.php?id=100004987458541" TargetMode="External"/><Relationship Id="rId9" Type="http://schemas.openxmlformats.org/officeDocument/2006/relationships/hyperlink" Target="http://s8ach.ucoz.ru/" TargetMode="External"/><Relationship Id="rId10" Type="http://schemas.openxmlformats.org/officeDocument/2006/relationships/hyperlink" Target="https://vk.com/club61227205" TargetMode="External"/><Relationship Id="rId11" Type="http://schemas.openxmlformats.org/officeDocument/2006/relationships/hyperlink" Target="https://vk.com/club85300765" TargetMode="External"/><Relationship Id="rId12" Type="http://schemas.openxmlformats.org/officeDocument/2006/relationships/hyperlink" Target="http://www.odnoklassniki.ru/shkola8g" TargetMode="External"/><Relationship Id="rId13" Type="http://schemas.openxmlformats.org/officeDocument/2006/relationships/hyperlink" Target="https://www.facebook.com/profile.php?id=10000498745854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9:00Z</dcterms:created>
  <dc:creator>samsung</dc:creator>
  <dc:description/>
  <cp:keywords/>
  <dc:language>en-US</dc:language>
  <cp:lastModifiedBy>Директор</cp:lastModifiedBy>
  <cp:lastPrinted>2016-01-11T07:52:00Z</cp:lastPrinted>
  <dcterms:modified xsi:type="dcterms:W3CDTF">2016-01-20T01:23:00Z</dcterms:modified>
  <cp:revision>89</cp:revision>
  <dc:subject/>
  <dc:title>Формат оформления проекта учреждений – претендентов на статус Базовых инновационных площадок Института</dc:title>
</cp:coreProperties>
</file>