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"/>
        <w:jc w:val="both"/>
        <w:rPr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534987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й успешной социализации обучаю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ортфоли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 Портфолио учащегося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титульный лист (Приложение 1), который содержит основную информацию (фамилия, имя, отчество, учебное заведение, класс, фото учащегося (по желанию родителей (законных представителей) и учащегося) и который оформляется педагогом, родителями (законными представителями) совместно с ученик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сновную часть, которая включает в себя следующие разделы (Приложение 2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Я о себ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фолио документ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Портфолио  работ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В разделе «Я о себе» учащиеся вкладывают рассказы, фотографии, отзывы одноклассников, учителей о себе и другой материал по желанию, который интересен и важен для ребенка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В «Портфолио документов»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).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тфолио работ» - включает в себя материалы стартовой диагностики, промежуточных и итоговых стандартизированных работ по отдельным предметам, собрание творческих, исследовательских и проектных работ ученика, описание основных форм и направлений его учебной и творческой активности. «Портфолио работ» оформляется в виде дневника достижений с приложениями самих работ: текстов, бумажных или электронных документов, фотографий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 Учащийся имеет право включать в портфолио дополнительные материалы, элементы оформления с учетом его индивидуальности, что позволяет ему постепенно развивать самостоятельность, брать на себя контроль и ответственность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гаемых обучающимся результатов должна быть представлена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о формированию Портфолио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В формировании Портфолио участвуют: учащиеся, родители или законные представители учащихся, классные руководители, учителя-предметники, педагоги дополнительного образования, администрация школы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Учащиеся и родители (законные представители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заполнение Портфоли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ют Портфолио в соответствии с утвержденной в образовательном учреждении структурой в папке с фай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презентовать содержание своего Портфолио на классном собрании, на родительском собрании, на общешкольной ученической конференци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нормативно-правовую базу, обеспечивающую ведение Портфоли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мотивации педагогов к работе по новой системе оцени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еализации в практике работы школы технологии Портфолио как метода оценивания индивидуальных достижений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педагогического коллектива по реализации технологии Портфолио в образовательном процессе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бучающимся в процессе формирования Портфоли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наполняемостью и правильностью заполнения Портфоли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щихся необходимыми формами, бланками, рекомендациям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итоговые документы, табель успеваем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оспитательную работу с учащимися, направленную на создание ситуации успеха для каждого ученика и дальнейшее усиление социализации учащихся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, учителя-предметники, педагоги дополнительного образов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информационную работу с обучающимися и их родителями по формированию Портфоли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учащимся места деятельности для накопления материалов Портфоли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олимпиад, конкурсов, конференций по предмету или образовательной обла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внедряют систему поощрений за урочную и внеурочную деятельность по предмету или образовательной обла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экспертизу представленных работ по предмет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шут рецензии, отзывы на учебные работ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д.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Оценка результатов деятельности учащихся осуществляется в соответствии со шкалой баллов Портфолио (Приложение 3) и заполняется в сводной итоговой ведомости классным руководителем 1 раз по итогам года (Приложение 4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й балл Портфолио по результатам обучения первой ступени образования определяется как совокупный балл по всем видам деятельности учащегося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ого балла составляется рейтинг выпускников начальной школы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Приложение 1.</w:t>
      </w:r>
    </w:p>
    <w:p>
      <w:pPr>
        <w:pStyle w:val="Normal"/>
        <w:ind w:left="360" w:hanging="0"/>
        <w:jc w:val="right"/>
        <w:rPr/>
      </w:pPr>
      <w:r>
        <w:rPr/>
        <w:t>(титульный лис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МЕСТ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ЛЯ ФОТ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ТФОЛИ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ЛИЧНЫХ ДОСТИЖЕНИЙ УЧАЩЕГО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амилия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мя 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чество 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кола 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Класс         20___-20 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Класс         20___-20 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Класс         20___-20 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 Класс         20___-2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 о себе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рассказы, фотографии, отзывы одноклассников, учителей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тфолио документов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дипломы, грамоты, сертификаты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тфолио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чие материалы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(на каждый предмет имеется свой «файл», </w:t>
      </w:r>
    </w:p>
    <w:p>
      <w:pPr>
        <w:pStyle w:val="Normal"/>
        <w:ind w:left="360" w:hanging="0"/>
        <w:jc w:val="center"/>
        <w:rPr/>
      </w:pPr>
      <w:r>
        <w:rPr/>
        <w:t>в него вкладываются диагностические раб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Приложение 3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Сводная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итоговая ведомость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по результатам оценки портфолио обучающегося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Фамилия, имя, отчество)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полное название образовательного учреждения)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ласс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09435" cy="208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Итоговый балл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Учеб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Достижения в олимпиадах, конкурса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/>
                                    <w:t>Научн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Дополнительное образование,  Творческие  достиж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Спортивные достиж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60" w:after="60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60" w:after="60"/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6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  <w:gridCol w:w="552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Итоговый балл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Учеб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Достижения в олимпиадах, конкурса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/>
                              <w:t>Научно-исследовательск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Дополнительное образование,  Творческие  достиж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Спортивные достиж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60" w:after="60"/>
                              <w:rPr>
                                <w:rFonts w:ascii="Calibri" w:hAnsi="Calibri"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60" w:after="60"/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08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Дата ____________                                       Классный руководитель: __________________</w:t>
      </w:r>
    </w:p>
    <w:p>
      <w:pPr>
        <w:pStyle w:val="Normal"/>
        <w:widowControl/>
        <w:suppressAutoHyphens w:val="false"/>
        <w:spacing w:lineRule="auto" w:line="276"/>
        <w:ind w:left="708" w:hanging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                    </w:t>
      </w:r>
    </w:p>
    <w:p>
      <w:pPr>
        <w:pStyle w:val="Normal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Приложение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 оценивания достижений учащихся по материалам Портфолио. Для учител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280"/>
        <w:gridCol w:w="209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остижения в олимпиадах, конкурса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 – результаты стартовой диагностики, промежуточных и итоговых стандартизирован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 – результаты диагностической работы за курс начальной школ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кружающий ми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143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школьных олимпиа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муниципальных олимпиа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ипломы и грамоты по итогам региональных олимпиа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всероссийских (дистанционных) конкурсов и олимпиа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7 баллов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школьных проектах и мероприятия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униципальных проектах и мероприятия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ых проектах и мероприятия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о всероссийских проектах и мероприятия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7 баллов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е образование,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ворческие  достиж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ружках, секц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творчески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школьных конкурсов, фестивале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муниципальных конкурсов, фестивале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региональных конкурсов, фестивале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всероссийских конкурсов, фестивале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7 баллов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ых достиж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школьных конкурсов, фестивале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муниципальных конкурсов, фестивале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областных конкурсов, фестивале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и грамоты по итогам всероссийских конкурсов, фестивале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7 баллов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27" w:right="567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ejaVu San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4:00Z</dcterms:created>
  <dc:creator>Zavuch </dc:creator>
  <dc:description/>
  <cp:keywords/>
  <dc:language>en-US</dc:language>
  <cp:lastModifiedBy>777</cp:lastModifiedBy>
  <dcterms:modified xsi:type="dcterms:W3CDTF">2019-12-04T16:06:00Z</dcterms:modified>
  <cp:revision>20</cp:revision>
  <dc:subject/>
  <dc:title/>
</cp:coreProperties>
</file>