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napToGrid w:val="false"/>
        <w:jc w:val="right"/>
        <w:rPr>
          <w:rFonts w:eastAsia="WenQuanYi Micro Hei;MS Mincho"/>
          <w:color w:val="000000"/>
          <w:kern w:val="2"/>
        </w:rPr>
      </w:pPr>
      <w:r>
        <w:rPr>
          <w:color w:val="000000"/>
        </w:rPr>
        <w:t>Утверждено</w:t>
      </w:r>
    </w:p>
    <w:p>
      <w:pPr>
        <w:pStyle w:val="Normal"/>
        <w:tabs>
          <w:tab w:val="clear" w:pos="708"/>
          <w:tab w:val="left" w:pos="9288" w:leader="none"/>
        </w:tabs>
        <w:snapToGrid w:val="false"/>
        <w:jc w:val="right"/>
        <w:rPr>
          <w:color w:val="000000"/>
        </w:rPr>
      </w:pPr>
      <w:r>
        <w:rPr>
          <w:color w:val="000000"/>
        </w:rPr>
        <w:t>Директор МБОУ «Школа №   8»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color w:val="000000"/>
        </w:rPr>
      </w:pPr>
      <w:r>
        <w:rPr>
          <w:color w:val="000000"/>
        </w:rPr>
        <w:t>_____ /_Кучер Г.Н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 ФСК «Виктория» при МБОУ «Школа № 8» на 2018-2019 уч.г.-</w:t>
      </w:r>
      <w:r>
        <w:rPr>
          <w:sz w:val="28"/>
          <w:szCs w:val="28"/>
        </w:rPr>
        <w:t xml:space="preserve">  продолжить активно содействовать гражданско- патриотическому,  физическому, духовному воспитанию, внедрять физическую  культуру и спорт в повседневную жизнь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ля реализации данной цели необходимо решить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клубных занятий в спортивных секциях и группах оздоровительной направленности;</w:t>
      </w:r>
    </w:p>
    <w:p>
      <w:pPr>
        <w:pStyle w:val="Normal"/>
        <w:rPr/>
      </w:pPr>
      <w:r>
        <w:rPr>
          <w:sz w:val="28"/>
          <w:szCs w:val="28"/>
        </w:rPr>
        <w:t>- проведение массовых физкультурно - оздоровительных  и спортивн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спортивных праздников, учебно- тренировочных сборов по подготовке спортсменов для участия в соревнова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ная пропаганда физической культуры, спорта и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илактика наркомании, алкоголизма, табакоку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вышение квалификации физкультурных кадр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решения этих задач в школе имеются условия:  школьный спортзал, стадион с беговой дорожкой, открытые площадки для занятий волейболом и баскетболом, футболом и регби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образовательном учреждении обучается 782 ученика, членами физкультурно - спортивного клуба являются 772  человека, членами клуба так же являются  учителя, родители, которые участвуют в Днях здоровья, походах выходного дня, спортивно-массовых мероприятиях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истематически  в секциях, кружках и внеурочной деятельностью спортивно-оздоровительной направленности занимается  более 380 учащихс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ретий год для учащихся с ОВЗ организованны занятия в объединении «Тропинки здоровья»  (рук. Болтая Т.Н.). Двадцать мальчишек и девчонок дважды в неделю занимались гимнастикой, играли в спортивные игры.  Посещаемость учащихся в  данном  объединения  была 100%. В следующем учебном году продолжит  работу данный к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убом, помимо внеклассных мероприятий, проводится большое количество спортивных соревнований между классами, школьные турниры, посвящённые праздникам. В каникулярное время спортивный зал открыт для всех желающих взрослых и детей. Два раза в год  в школе проходят Дни здоровья, в  которых  задействуется весь коллектив обучающихся и учителей. В соревнованиях  были задействованы папы - члены клуба «Союз» и для них специально были организованы соревнования между папами и детьми (к 23-февраля, ко Дню семьи). «Веселые старты» прошли  совместно с воинами военного гарниз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рганизация физкультурно-спортивной работы в условиях клуба предоставила более широкие возможности для соревновательной деятельности и способствовала привлечению педагогического и родительского коллективов к воспитанию основ здорового образа жизни в семье. Занятия физическими упражнениями с учащимися 7-18 лет во внешкольной работе имеет не только высокий оздоровительный эффект, но и значительную воспитательную ценность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конец 2017-2018 учебного года на учете в КДН и ОДН учащиеся МБОУ «Школа № 8» не состоя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Секции,  действующие в МБОУ «Школа № 8» в 2017-2018 </w:t>
      </w:r>
      <w:r>
        <w:rPr/>
        <w:t>уч. году.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199"/>
        <w:gridCol w:w="2552"/>
        <w:gridCol w:w="1417"/>
        <w:gridCol w:w="2410"/>
      </w:tblGrid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  <w:p>
            <w:pPr>
              <w:pStyle w:val="Normal"/>
              <w:rPr/>
            </w:pPr>
            <w:r>
              <w:rPr/>
              <w:t>кружка,</w:t>
            </w:r>
          </w:p>
          <w:p>
            <w:pPr>
              <w:pStyle w:val="Normal"/>
              <w:rPr/>
            </w:pPr>
            <w:r>
              <w:rPr/>
              <w:t>секци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категория дет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БОУ «ЦДОД» и ДЮ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разовательной организации</w:t>
            </w:r>
          </w:p>
        </w:tc>
      </w:tr>
      <w:tr>
        <w:trPr>
          <w:trHeight w:val="57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 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 8»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би для начинающи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 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 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 8»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4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 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 8»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 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б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 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гбоксин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 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опинки здоровья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 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 8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массовые мероприят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ные на базе  ФСК «Виктория» за 2017-2018 уч.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ни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Веселые старты» среди учащихся начальной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ревнования по футболу, волейболу, баскетболу среди классов;</w:t>
      </w:r>
    </w:p>
    <w:p>
      <w:pPr>
        <w:pStyle w:val="Normal"/>
        <w:rPr/>
      </w:pPr>
      <w:r>
        <w:rPr>
          <w:sz w:val="28"/>
          <w:szCs w:val="28"/>
        </w:rPr>
        <w:t>- спортивные семейные старты «Папа, мама и я- спортивная семья»,  «Вперед, мужчины», «День семьи»;</w:t>
      </w:r>
    </w:p>
    <w:p>
      <w:pPr>
        <w:pStyle w:val="Normal"/>
        <w:rPr/>
      </w:pPr>
      <w:r>
        <w:rPr>
          <w:sz w:val="28"/>
          <w:szCs w:val="28"/>
        </w:rPr>
        <w:t>- оздоровительные выезды на базу отдыха «Айдашки»,  лагерь «Сокол», «Сосновый бор»;</w:t>
      </w:r>
    </w:p>
    <w:p>
      <w:pPr>
        <w:pStyle w:val="Normal"/>
        <w:rPr/>
      </w:pPr>
      <w:r>
        <w:rPr>
          <w:sz w:val="28"/>
          <w:szCs w:val="28"/>
        </w:rPr>
        <w:t>- участие учащихся 5-11 классов в Президентских соревнованиях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краевой акции «Молодежь выбирает жизн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спортивно - оздоровительной работы в летнем пришкольном лагере «Солнышко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ая таблица муниципального этапа Всероссийских соревнований школьников  «Президентские состязания» 2018-2019</w:t>
      </w:r>
      <w:r>
        <w:rPr/>
        <w:t xml:space="preserve"> год.</w:t>
      </w:r>
    </w:p>
    <w:tbl>
      <w:tblPr>
        <w:tblW w:w="95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876"/>
        <w:gridCol w:w="136"/>
        <w:gridCol w:w="716"/>
        <w:gridCol w:w="21"/>
        <w:gridCol w:w="864"/>
        <w:gridCol w:w="9"/>
        <w:gridCol w:w="903"/>
        <w:gridCol w:w="830"/>
        <w:gridCol w:w="20"/>
        <w:gridCol w:w="881"/>
        <w:gridCol w:w="10"/>
        <w:gridCol w:w="879"/>
        <w:gridCol w:w="923"/>
      </w:tblGrid>
      <w:tr>
        <w:trPr>
          <w:trHeight w:val="460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№ 8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к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кл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к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к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к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к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к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2016-2017 уч.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2017-2018 уч.год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результаты состязаний, можно сделать вывод, что по- прежднему слабо идёт улучшение показателей ОФП в  5-11классах. На  следующий год на уроках физической культуры необходимо усилить работу  в силовой, скоростной направленности, планировать систематическую работу по формированию гибкости учащихся, подтягиванию,  сгибанию  рук.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итоги  участия в ШСЛ,  в этом году результаты чуть выше уровня прошлого года.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дагогические возможности физкультурно - спортивной деятельности позволили поставить серьезный заслон негативным наклонностям подростков, корректировать поведение, сохранять и укреплять здоровье, формировать здоровый образ жизни. Прошедший период работы показал, что организация системы физкультурно - спортивной  работы может быть эффективной при тесном сотрудничестве педагогического коллектива школы,  детей и их родителей и взаимодействие  со всей инфраструктурой городского социум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учащихся в городских спортивных состязаниях.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22"/>
        <w:gridCol w:w="2863"/>
        <w:gridCol w:w="1995"/>
        <w:gridCol w:w="1678"/>
        <w:gridCol w:w="1954"/>
      </w:tblGrid>
      <w:tr>
        <w:trPr>
          <w:trHeight w:val="550" w:hRule="atLeast"/>
        </w:trPr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Название </w:t>
            </w:r>
            <w:r>
              <w:rPr>
                <w:rFonts w:cs="Times New Roman"/>
                <w:lang w:val="ru-RU"/>
              </w:rPr>
              <w:t>соревнования</w:t>
            </w:r>
          </w:p>
        </w:tc>
        <w:tc>
          <w:tcPr>
            <w:tcW w:w="1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</w:t>
            </w:r>
          </w:p>
        </w:tc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>
          <w:trHeight w:val="655" w:hRule="atLeast"/>
        </w:trPr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  <w:tc>
          <w:tcPr>
            <w:tcW w:w="1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енство ДЮСШ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568" w:hRule="atLeast"/>
        </w:trPr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би</w:t>
            </w:r>
          </w:p>
        </w:tc>
        <w:tc>
          <w:tcPr>
            <w:tcW w:w="1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483" w:hRule="atLeast"/>
        </w:trPr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би  (д)</w:t>
            </w:r>
          </w:p>
        </w:tc>
        <w:tc>
          <w:tcPr>
            <w:tcW w:w="1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би (м)</w:t>
            </w:r>
          </w:p>
        </w:tc>
        <w:tc>
          <w:tcPr>
            <w:tcW w:w="1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623" w:hRule="atLeast"/>
        </w:trPr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ок «СУЭК» (м)</w:t>
            </w:r>
          </w:p>
        </w:tc>
        <w:tc>
          <w:tcPr>
            <w:tcW w:w="1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ннис</w:t>
            </w:r>
          </w:p>
        </w:tc>
        <w:tc>
          <w:tcPr>
            <w:tcW w:w="1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режнов А.</w:t>
            </w:r>
          </w:p>
          <w:p>
            <w:pPr>
              <w:pStyle w:val="Normal"/>
              <w:rPr/>
            </w:pPr>
            <w:r>
              <w:rPr/>
              <w:t>Лошкарева Н.</w:t>
            </w:r>
          </w:p>
          <w:p>
            <w:pPr>
              <w:pStyle w:val="Normal"/>
              <w:rPr/>
            </w:pPr>
            <w:r>
              <w:rPr/>
              <w:t>Мусатов Д.</w:t>
            </w:r>
          </w:p>
          <w:p>
            <w:pPr>
              <w:pStyle w:val="Normal"/>
              <w:rPr/>
            </w:pPr>
            <w:r>
              <w:rPr/>
              <w:t>Лихарева О.</w:t>
            </w:r>
          </w:p>
          <w:p>
            <w:pPr>
              <w:pStyle w:val="Normal"/>
              <w:rPr/>
            </w:pPr>
            <w:r>
              <w:rPr/>
              <w:t>Лисиенко К.</w:t>
            </w:r>
          </w:p>
        </w:tc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аный мяч</w:t>
            </w:r>
          </w:p>
        </w:tc>
        <w:tc>
          <w:tcPr>
            <w:tcW w:w="1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иновкин Н.</w:t>
            </w:r>
          </w:p>
          <w:p>
            <w:pPr>
              <w:pStyle w:val="Normal"/>
              <w:rPr/>
            </w:pPr>
            <w:r>
              <w:rPr/>
              <w:t>Лукавский Н.</w:t>
            </w:r>
          </w:p>
          <w:p>
            <w:pPr>
              <w:pStyle w:val="Normal"/>
              <w:rPr/>
            </w:pPr>
            <w:r>
              <w:rPr/>
              <w:t>Колупаев Н.</w:t>
            </w:r>
          </w:p>
          <w:p>
            <w:pPr>
              <w:pStyle w:val="Normal"/>
              <w:rPr/>
            </w:pPr>
            <w:r>
              <w:rPr/>
              <w:t>Чигарев Н.</w:t>
            </w:r>
          </w:p>
          <w:p>
            <w:pPr>
              <w:pStyle w:val="Normal"/>
              <w:rPr/>
            </w:pPr>
            <w:r>
              <w:rPr/>
              <w:t>Нуроян А.</w:t>
            </w:r>
          </w:p>
          <w:p>
            <w:pPr>
              <w:pStyle w:val="Normal"/>
              <w:rPr/>
            </w:pPr>
            <w:r>
              <w:rPr/>
              <w:t>Цыро</w:t>
            </w:r>
          </w:p>
          <w:p>
            <w:pPr>
              <w:pStyle w:val="Normal"/>
              <w:rPr/>
            </w:pPr>
            <w:r>
              <w:rPr/>
              <w:t>Хаджиев Р.</w:t>
            </w:r>
          </w:p>
          <w:p>
            <w:pPr>
              <w:pStyle w:val="Normal"/>
              <w:rPr/>
            </w:pPr>
            <w:r>
              <w:rPr/>
              <w:t>Хаджиев М.</w:t>
            </w:r>
          </w:p>
        </w:tc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3" w:type="dxa"/>
              <w:bottom w:w="55" w:type="dxa"/>
              <w:right w:w="55" w:type="dxa"/>
            </w:tcMar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86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3" w:type="dxa"/>
              <w:bottom w:w="55" w:type="dxa"/>
              <w:right w:w="55" w:type="dxa"/>
            </w:tcMar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Шиповка юных» 4 класс</w:t>
            </w:r>
          </w:p>
        </w:tc>
        <w:tc>
          <w:tcPr>
            <w:tcW w:w="19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3" w:type="dxa"/>
              <w:bottom w:w="55" w:type="dxa"/>
              <w:right w:w="55" w:type="dxa"/>
            </w:tcMar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167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3" w:type="dxa"/>
              <w:bottom w:w="55" w:type="dxa"/>
              <w:right w:w="55" w:type="dxa"/>
            </w:tcMar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ерер Д.</w:t>
            </w:r>
          </w:p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рькин М.</w:t>
            </w:r>
          </w:p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абенский М.</w:t>
            </w:r>
          </w:p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пляков Д.</w:t>
            </w:r>
          </w:p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рюшкин Д.</w:t>
            </w:r>
          </w:p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мусев С.</w:t>
            </w:r>
          </w:p>
        </w:tc>
        <w:tc>
          <w:tcPr>
            <w:tcW w:w="19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3" w:type="dxa"/>
              <w:bottom w:w="55" w:type="dxa"/>
              <w:right w:w="55" w:type="dxa"/>
            </w:tcMar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 место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1"/>
            </w:tcBorders>
            <w:shd w:fill="FFFFFF" w:val="clear"/>
            <w:tcMar>
              <w:top w:w="55" w:type="dxa"/>
              <w:left w:w="33" w:type="dxa"/>
              <w:bottom w:w="55" w:type="dxa"/>
              <w:right w:w="55" w:type="dxa"/>
            </w:tcMar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863" w:type="dxa"/>
            <w:tcBorders>
              <w:left w:val="single" w:sz="2" w:space="0" w:color="000001"/>
            </w:tcBorders>
            <w:shd w:fill="FFFFFF" w:val="clear"/>
            <w:tcMar>
              <w:top w:w="55" w:type="dxa"/>
              <w:left w:w="33" w:type="dxa"/>
              <w:bottom w:w="55" w:type="dxa"/>
              <w:right w:w="55" w:type="dxa"/>
            </w:tcMar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скетбол</w:t>
            </w:r>
          </w:p>
        </w:tc>
        <w:tc>
          <w:tcPr>
            <w:tcW w:w="1995" w:type="dxa"/>
            <w:tcBorders>
              <w:left w:val="single" w:sz="2" w:space="0" w:color="000001"/>
            </w:tcBorders>
            <w:shd w:fill="FFFFFF" w:val="clear"/>
            <w:tcMar>
              <w:top w:w="55" w:type="dxa"/>
              <w:left w:w="33" w:type="dxa"/>
              <w:bottom w:w="55" w:type="dxa"/>
              <w:right w:w="55" w:type="dxa"/>
            </w:tcMar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1678" w:type="dxa"/>
            <w:tcBorders>
              <w:left w:val="single" w:sz="2" w:space="0" w:color="000001"/>
            </w:tcBorders>
            <w:shd w:fill="FFFFFF" w:val="clear"/>
            <w:tcMar>
              <w:top w:w="55" w:type="dxa"/>
              <w:left w:w="33" w:type="dxa"/>
              <w:bottom w:w="55" w:type="dxa"/>
              <w:right w:w="55" w:type="dxa"/>
            </w:tcMar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светова Д.</w:t>
            </w:r>
          </w:p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аритонова Л.</w:t>
            </w:r>
          </w:p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ркович Д.</w:t>
            </w:r>
          </w:p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дрюхова Л.</w:t>
            </w:r>
          </w:p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ркович Д.</w:t>
            </w:r>
          </w:p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тлова В.</w:t>
            </w:r>
          </w:p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ихарева О.</w:t>
            </w:r>
          </w:p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отова М.</w:t>
            </w:r>
          </w:p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дашова М.</w:t>
            </w:r>
          </w:p>
        </w:tc>
        <w:tc>
          <w:tcPr>
            <w:tcW w:w="1954" w:type="dxa"/>
            <w:tcBorders>
              <w:left w:val="single" w:sz="2" w:space="0" w:color="000001"/>
            </w:tcBorders>
            <w:shd w:fill="FFFFFF" w:val="clear"/>
            <w:tcMar>
              <w:top w:w="55" w:type="dxa"/>
              <w:left w:w="33" w:type="dxa"/>
              <w:bottom w:w="55" w:type="dxa"/>
              <w:right w:w="55" w:type="dxa"/>
            </w:tcMar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 место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1"/>
            </w:tcBorders>
            <w:shd w:fill="FFFFFF" w:val="clear"/>
            <w:tcMar>
              <w:top w:w="55" w:type="dxa"/>
              <w:left w:w="33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3" w:type="dxa"/>
            <w:tcBorders>
              <w:left w:val="single" w:sz="2" w:space="0" w:color="000001"/>
            </w:tcBorders>
            <w:shd w:fill="FFFFFF" w:val="clear"/>
            <w:tcMar>
              <w:top w:w="55" w:type="dxa"/>
              <w:left w:w="33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95" w:type="dxa"/>
            <w:tcBorders>
              <w:left w:val="single" w:sz="2" w:space="0" w:color="000001"/>
            </w:tcBorders>
            <w:shd w:fill="FFFFFF" w:val="clear"/>
            <w:tcMar>
              <w:top w:w="55" w:type="dxa"/>
              <w:left w:w="33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78" w:type="dxa"/>
            <w:tcBorders>
              <w:left w:val="single" w:sz="2" w:space="0" w:color="000001"/>
            </w:tcBorders>
            <w:shd w:fill="FFFFFF" w:val="clear"/>
            <w:tcMar>
              <w:top w:w="55" w:type="dxa"/>
              <w:left w:w="33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54" w:type="dxa"/>
            <w:tcBorders>
              <w:left w:val="single" w:sz="2" w:space="0" w:color="000001"/>
            </w:tcBorders>
            <w:shd w:fill="FFFFFF" w:val="clear"/>
            <w:tcMar>
              <w:top w:w="55" w:type="dxa"/>
              <w:left w:w="33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left w:val="single" w:sz="2" w:space="0" w:color="000001"/>
            </w:tcBorders>
            <w:shd w:fill="FFFFFF" w:val="clear"/>
            <w:tcMar>
              <w:top w:w="55" w:type="dxa"/>
              <w:left w:w="33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3" w:type="dxa"/>
            <w:tcBorders>
              <w:left w:val="single" w:sz="2" w:space="0" w:color="000001"/>
            </w:tcBorders>
            <w:shd w:fill="FFFFFF" w:val="clear"/>
            <w:tcMar>
              <w:top w:w="55" w:type="dxa"/>
              <w:left w:w="33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95" w:type="dxa"/>
            <w:tcBorders>
              <w:left w:val="single" w:sz="2" w:space="0" w:color="000001"/>
            </w:tcBorders>
            <w:shd w:fill="FFFFFF" w:val="clear"/>
            <w:tcMar>
              <w:top w:w="55" w:type="dxa"/>
              <w:left w:w="33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78" w:type="dxa"/>
            <w:tcBorders>
              <w:left w:val="single" w:sz="2" w:space="0" w:color="000001"/>
            </w:tcBorders>
            <w:shd w:fill="FFFFFF" w:val="clear"/>
            <w:tcMar>
              <w:top w:w="55" w:type="dxa"/>
              <w:left w:w="33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54" w:type="dxa"/>
            <w:tcBorders>
              <w:left w:val="single" w:sz="2" w:space="0" w:color="000001"/>
            </w:tcBorders>
            <w:shd w:fill="FFFFFF" w:val="clear"/>
            <w:tcMar>
              <w:top w:w="55" w:type="dxa"/>
              <w:left w:w="33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3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3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3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7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3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3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работы </w:t>
      </w:r>
      <w:r>
        <w:rPr>
          <w:sz w:val="28"/>
          <w:szCs w:val="28"/>
        </w:rPr>
        <w:t>ФСК «Виктория» при МБОУ «Школа № 8» на 2018-2019 уч.г</w:t>
      </w:r>
      <w:r>
        <w:rPr>
          <w:b/>
          <w:sz w:val="28"/>
          <w:szCs w:val="28"/>
        </w:rPr>
        <w:t>.-</w:t>
      </w:r>
      <w:r>
        <w:rPr>
          <w:sz w:val="28"/>
          <w:szCs w:val="28"/>
        </w:rPr>
        <w:t xml:space="preserve">   продолжить активно содействовать гражданско - патриотическому,  физическому, духовному воспитанию, внедрять физическую  культуру и спорт в повседневную жизнь в рамках инновационного проекта « Мы- будущее России»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ля реализации данной цели необходимо решить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 организация клубных занятий в спортивных секциях и группах оздоровительной направленности;</w:t>
      </w:r>
    </w:p>
    <w:p>
      <w:pPr>
        <w:pStyle w:val="Normal"/>
        <w:rPr/>
      </w:pPr>
      <w:r>
        <w:rPr>
          <w:sz w:val="28"/>
          <w:szCs w:val="28"/>
        </w:rPr>
        <w:t>- проведение массовых физкультурно - оздоровительных  и спортивн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спартакиад, спортивных праздников, учебно- тренировочных сборов по подготовке спортсменов для участия в соревнова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ная пропаганда физической культуры, спорта и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илактика наркомании, алкоголизма, табакоку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вышение квалификации физкультурных кад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лан работы ФСК «Виктория» на 2018-2019 уч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05"/>
        <w:gridCol w:w="2271"/>
        <w:gridCol w:w="17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мини - футб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бор на городские соревнования)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соревнований по настольному теннису среди команд общеобразовательных организаций Красноярского края «Школьная спортивная лига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волейболу (отбор на городские соревнования)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к президентским соревнованиям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е старты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их спортивных соревнований школьников «Президентские состязания» среди 9,11 классов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соревнований по волейболу  среди команд общеобразовательных организаций Красноярского края «Школьная спортивная лига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их спортивных соревнований школьников «Президентские состязания» среди 8,10 классов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баскетболу (отбор на городские соревнования)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соревнований по баскетболу  среди команд общеобразовательных организаций Красноярского края «Школьная спортивная лига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 на приз Новогодней елк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соревнований по конькобежному спорту   «Серебряные коньки» среди команд общеобразовательных организаций Красноярского края «Школьная спортивная лига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пионерболу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и командное первенство силовой направленности, посвященное 23 феврал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и юноши 1-11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их спортивных соревнований школьников «Президентские состязания» среди  команд 5 классов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е старты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ма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соревнований по мини-футболу среди команд общеобразовательных организаций Красноярского края «Школьная спортивная лига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их спортивных соревнований школьников «Президентские состязания» среди  команд 6,7 классов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7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соревнований по плаванию среди команд общеобразовательных организаций Красноярского края «Школьная спортивная лига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школы по легкой атлет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бор на городские мероприятия)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соревнований по баскетболу среди команд общеобразовательных организаций Красноярского края «Школьная спортивная лига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соревнований по мини-футболу среди команд общеобразовательных организаций Красноярского края «Школьная спортивная лига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манд для участия в городских спортивных праздниках «Новогодняя елка», «Орленок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993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MS Mincho" w:hAnsi="Liberation Serif;MS Mincho" w:eastAsia="Nimbus Sans L;MS Mincho" w:cs="Lohit Hindi;MS Minch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MS Mincho" w:hAnsi="Liberation Serif;MS Mincho" w:eastAsia="Nimbus Sans L;MS Mincho" w:cs="Lohit Hindi;MS Mincho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AutoHyphens w:val="true"/>
      <w:overflowPunct w:val="false"/>
      <w:spacing w:lineRule="atLeast" w:line="100"/>
      <w:textAlignment w:val="baseline"/>
    </w:pPr>
    <w:rPr>
      <w:rFonts w:eastAsia="Andale Sans UI" w:cs="Tahoma"/>
      <w:color w:val="00000A"/>
      <w:lang w:val="en-US" w:bidi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04:00Z</dcterms:created>
  <dc:creator>МБОУ "СОШ № 8"</dc:creator>
  <dc:description/>
  <cp:keywords/>
  <dc:language>en-US</dc:language>
  <cp:lastModifiedBy>Завуч</cp:lastModifiedBy>
  <cp:lastPrinted>2018-10-24T18:49:00Z</cp:lastPrinted>
  <dcterms:modified xsi:type="dcterms:W3CDTF">2018-10-24T11:49:00Z</dcterms:modified>
  <cp:revision>92</cp:revision>
  <dc:subject/>
  <dc:title/>
</cp:coreProperties>
</file>