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ные ситуации на урок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Ребенок не хочет брать готовые знания, и будет избегать того, кто силой вдалбливает их ему в голову. Но зато он охотно пойдет за своим наставником искать эти же самые знания и овладевать и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Шалва Амонашвили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го педагогического опы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вязана  с </w:t>
      </w:r>
      <w:r>
        <w:rPr>
          <w:rFonts w:cs="Times New Roman" w:ascii="Times New Roman" w:hAnsi="Times New Roman"/>
          <w:sz w:val="28"/>
          <w:szCs w:val="28"/>
        </w:rPr>
        <w:t>требованиями  нового    федерального образовательного стандарта,   где ставится главная задача: «Научить детей учиться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в 18 веке французский мыслитель Ж.Ж.Руссо говорил: «Пусть он достигает знания не через вас, а через самого себя, пусть не заучивает науку, а постигает её сам».   По мнению многих авторов это становится возможным при разрешении возникающих противоречий, создании проблемных ситуаций на урок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блемном обучении ребёнок усваивает материал, не просто слушая или воспринимая органами чувств, а как результат удовлетворения возникшей у него потребности в знаниях, является активным субъектом своего образования. 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проблемных ситуац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иро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своение не только результатов научного познания, но и самого пути процесса получения этих результатов; она включает еще и формирование познавательной самостоятельности ученика и развития его творческих способностей (помимо овладения системой знаний, умений, навыков и формирования мировоззр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я опираюсь на автора трудов по дидактике, теории и практике образования: «Проблемное обучение»  Махмутова М. И., который  исследовал вопросы проблемного обучения и его роль в развитии творческих способносте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понятия «проблемная ситуация»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интеллектуальное затруднение человека, возникающее в случае, когда он не знает, как объяснить факт, явление или процесс действительности, не может достичь цели известными ему способами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использую следующую схему работы над проблемной ситуацией,  которая  идеально подходит и в написании проекта и для работы на уро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84582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3066" r="-262" b="-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ная ситуация создается проблемным формулированием вопросов, задач, заданий поискового характера.  У ребенка возникает интеллектуальное затруднение, т. к. он не знает, как объяснить какое - либо явление, факт, процесс действительности и как действовать при этом.   Ученик осознаёт, что не может достичь цели с помощью известных ему (из ранее изученных) способов действия. Проблемная ситуация побуждает его искать новый способ объяснения ил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условия использования проблемных  ситу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ы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те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щихся использовать ранее усвоенные знания и переносить их в новую ситу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ить область “незнания” в новой задач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оисков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ы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, создавать на уроке проблемные ситуации и управлять этим процесс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озникшую проблемную ситуацию путем указания ученикам на причины невыполнения поставленного практического учебного задания или невозможности объяснить им те или иные продемонстрированные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приемов создания проблемных ситуаций на уроках.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, я остановлюсь на некоторых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ая ситуация « с удивлением». </w:t>
      </w: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>При этом можно, например, предъявлять противоречивые факты, сталкивать разные мнения учеников или демонстрировать противоречие между житейским представлением и научным фактом. Например,  предположим, что сначала цена товара была равна 100 руб. Затем цена повысилась на 10%, а в новом году снизилась на 10%. Изменилась ли первоначальная цена товара? (противоречие между житейским представлением и научным факт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ая ситуация « с удивлением». </w:t>
      </w: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>В данном приеме учитель дает практическое задание невыполнимое вообще либо дает задание не сходное с предыдущим. Примером может служить такая задача: с</w:t>
      </w:r>
      <w:r>
        <w:rPr>
          <w:rFonts w:cs="Times New Roman" w:ascii="Times New Roman" w:hAnsi="Times New Roman"/>
          <w:sz w:val="28"/>
          <w:szCs w:val="28"/>
        </w:rPr>
        <w:t>ложить дроби  с разными знаменателями  2/7 + 1/3 = ? (не изуча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 с классом побуждающего диалога. Я ставлю вопросы, которые помогают школьникам понять заложенное в проблемной ситуации противоречие. Обобщающий вопрос может быть: «Кто догадался, какая тема сегодняшнего урока?», или «Какой возникает вопрос?». Следует отметить, при побуждающем диалоге возможно появление неточных или совершенно ошибочных ответов учащихся. Недопустимо в данном случае реагировать на них отрицательной оценкой. Прийти к более точным ответам я помогаю учащимся следующими вопросами: «Кто думает иначе? Кто может выразить мысль точнее? Кто еще хочет сказать?» Суть поиска решения учебной проблемы проста: я помогаю ученикам открыть новое знание. Важно организовать обучение на уроке таким образом, чтобы ученики получали не готовое знание, а добывали его в процессе собственной учебной деятельности. «Единственный путь, ведущий к знаниям, – это деятельность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>И наконец, сообщение темы урока с использованием «яркого пятна». Суть приема в сообщении интересного интригующего материала: сказки, легенды, отрывки из художественной литературы. Например: р</w:t>
      </w:r>
      <w:r>
        <w:rPr>
          <w:rFonts w:cs="Times New Roman" w:ascii="Times New Roman" w:hAnsi="Times New Roman"/>
          <w:sz w:val="28"/>
          <w:szCs w:val="28"/>
        </w:rPr>
        <w:t xml:space="preserve">ассказывают, что в начальной школе, где учился мальчик Карл Гаусс, ставший потом знаменитым математиком, учитель, чтобы занять класс на продолжительное время самостоятельной работой, дал детям задание - вычислить сумму вс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чисел от 1 до 100. Но маленький Гаусс это задание выполнил почти моментально. Он увидел, что… 1 + 2 + 3 + …+ 98 + 99 + 100 = (1+100)+(2+99)+(3+98)+…+(50+51) = 101•50 = 5050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>Постановка перед ребенком проблемных ситуаций приводит к тому, что он не боится проблем, а стремится их разреш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Использование проблемных ситуаций при изучении </w:t>
      </w:r>
      <w:r>
        <w:rPr>
          <w:rFonts w:eastAsia="Droid Sans;MS Mincho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любого предмета </w:t>
      </w: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в учебном процессе исключает пассивное восприятие учебного материала, утомляющее детей, обеспечивает для каждого ребенка адекватную нагрузку, что обеспечивает снятие стрессовых факторов во взаимодействии между учениками и учителями, создание атмосферы доброжелательности и взаимной поддержки. Таким образом, учебный процесс ориентирован на формирование у детей интереса к обучению, на творческое начало в учебной деятельности, приобретение собственного опыта творческой деятельности. Такой подход делает процесс изучения нового материала на уроке более демократичным, ориентированным на разных учащихся с разными интересами и способност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>Список литерату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>Кудрявцев Т.В. Проблемное обучение: истоки, сущность, перспективы.-М.:Знание, 1991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>Максимова В.Н. Проблемный подход к обучению в школе.- Л, 1973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>Махмутов М.И. Организация проблемного обучения.-М, 1977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Матюшкин А.М. Проблемные ситуации в мышлении и обучении.-М.,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>197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drawing>
          <wp:anchor behindDoc="0" distT="24130" distB="24765" distL="126365" distR="12255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430530</wp:posOffset>
            </wp:positionV>
            <wp:extent cx="5925185" cy="4852670"/>
            <wp:effectExtent l="0" t="0" r="0" b="0"/>
            <wp:wrapSquare wrapText="bothSides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Приложение 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3:00Z</dcterms:created>
  <dc:creator>Библиотека</dc:creator>
  <dc:description/>
  <dc:language>en-US</dc:language>
  <cp:lastModifiedBy>777</cp:lastModifiedBy>
  <dcterms:modified xsi:type="dcterms:W3CDTF">2014-04-07T13:53:00Z</dcterms:modified>
  <cp:revision>2</cp:revision>
  <dc:subject/>
  <dc:title/>
</cp:coreProperties>
</file>