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3368"/>
      </w:tblGrid>
      <w:tr>
        <w:trPr>
          <w:trHeight w:val="2955" w:hRule="atLeast"/>
        </w:trPr>
        <w:tc>
          <w:tcPr>
            <w:tcW w:w="598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33"/>
                <w:sz w:val="48"/>
                <w:szCs w:val="48"/>
              </w:rPr>
              <w:t>2 "Б" класс</w:t>
              <w:br/>
            </w:r>
            <w:r>
              <w:rPr>
                <w:b/>
                <w:bCs/>
                <w:color w:val="000033"/>
                <w:sz w:val="27"/>
                <w:szCs w:val="27"/>
              </w:rPr>
              <w:t>2008 - 2009 уч. год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  <w:shd w:fill="003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новости класса</w:t>
                  </w:r>
                </w:p>
              </w:tc>
            </w:tr>
            <w:tr>
              <w:trPr/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сем недавно в классе прошел</w:t>
                  </w:r>
                  <w:r>
                    <w:rPr>
                      <w:b/>
                      <w:bCs/>
                      <w:color w:val="0033FF"/>
                    </w:rPr>
                    <w:t>"Праздник первой оценки"</w:t>
                  </w:r>
                  <w:r>
                    <w:rPr/>
                    <w:t>. Ребята доказывали строгому, но справедливому жюри, состоящему из родителей, что уже научились хорошо считать, находить ошибки, грамотно писать, читать пословицы о дружбе, труде и Родине. На празднике было много увлекательных игр. Время пролетело незаметно. Ребята доказали, что они успешно могут справляться с различными трудностями, успешны, уверенно себя чувствуют в различных нестандартных ситуациях. В заключение праздника жюри, подведя итоги, отметило только хорошие и отличные результаты. Ребята получили мудрый наказ от своих родителей и замечательные подарки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  <w:color w:val="000066"/>
                <w:sz w:val="36"/>
                <w:szCs w:val="36"/>
              </w:rPr>
              <w:drawing>
                <wp:inline distT="0" distB="0" distL="0" distR="0">
                  <wp:extent cx="66611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66"/>
                <w:sz w:val="36"/>
                <w:szCs w:val="36"/>
              </w:rPr>
              <w:t>Солнышко</w:t>
              <w:br/>
            </w:r>
            <w:r>
              <w:rPr>
                <w:b/>
                <w:bCs/>
                <w:color w:val="000066"/>
              </w:rPr>
              <w:t>Наш девиз:</w:t>
            </w:r>
            <w:r>
              <w:rPr>
                <w:rStyle w:val="Appleconvertedspace"/>
                <w:b/>
                <w:bCs/>
                <w:color w:val="0033FF"/>
              </w:rPr>
              <w:t> </w:t>
            </w:r>
            <w:r>
              <w:rPr>
                <w:i/>
                <w:iCs/>
                <w:color w:val="0033FF"/>
              </w:rPr>
              <w:t>"Светить - всегда, светить - везде: в учебе, спорте и труде!"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33FF"/>
                <w:sz w:val="36"/>
                <w:szCs w:val="36"/>
              </w:rPr>
            </w:pPr>
            <w:r>
              <w:rPr>
                <w:b/>
                <w:bCs/>
                <w:color w:val="0033FF"/>
                <w:sz w:val="36"/>
                <w:szCs w:val="36"/>
              </w:rPr>
              <w:t>Характеристика нашего класса</w:t>
            </w:r>
          </w:p>
          <w:p>
            <w:pPr>
              <w:pStyle w:val="Style15"/>
              <w:spacing w:before="280" w:after="0"/>
              <w:rPr/>
            </w:pPr>
            <w:r>
              <w:rPr/>
              <w:br/>
              <w:t>Во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color w:val="003366"/>
              </w:rPr>
              <w:t>2 "Б"</w:t>
            </w:r>
            <w:r>
              <w:rPr>
                <w:rStyle w:val="Appleconvertedspace"/>
              </w:rPr>
              <w:t> </w:t>
            </w:r>
            <w:r>
              <w:rPr/>
              <w:t>классе учитс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color w:val="0033FF"/>
              </w:rPr>
              <w:t>29 человек</w:t>
            </w:r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color w:val="0033FF"/>
              </w:rPr>
              <w:t>13 озорных мальчишек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color w:val="0033FF"/>
              </w:rPr>
              <w:t>16 веселых девчонок</w:t>
            </w:r>
            <w:r>
              <w:rPr/>
              <w:t>. Ребята любят рисовать, петь, танцевать, занимаются спортом, сочиняют стихи. Но главное занятие - это учеба. Пытливые, любознательные, активные - они с удовольствием принимают гостей на своих уроках, с интересом разбираются с новыми заданиями, учатся себя оценивать и контролировать, выполнять взаимопроверку, анализировать, сравнивать, делать выводы.</w:t>
              <w:br/>
              <w:t>С удовольствием ребята принимают участие во всех школьных и классных мероприятиях, украшая своими танцами, песнями и стихами праздники. В нашем классе много увлечений: есть участники ансамбля бально - спортивных танцев, хоккеисты, пловцы, певцы, художники и поэты. Наш большой коллектив называется "Солнышко". Девиз: "Светить - всегда, светить - везде: в учебе, спорте и труде!" Уверены: у нас все получится и школа будет нами гордиться!</w:t>
            </w:r>
          </w:p>
        </w:tc>
      </w:tr>
      <w:tr>
        <w:trPr>
          <w:trHeight w:val="276" w:hRule="atLeast"/>
        </w:trPr>
        <w:tc>
          <w:tcPr>
            <w:tcW w:w="59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5:00Z</dcterms:created>
  <dc:creator>777</dc:creator>
  <dc:description/>
  <cp:keywords/>
  <dc:language>en-US</dc:language>
  <cp:lastModifiedBy>777</cp:lastModifiedBy>
  <dcterms:modified xsi:type="dcterms:W3CDTF">2013-09-11T12:56:00Z</dcterms:modified>
  <cp:revision>1</cp:revision>
  <dc:subject/>
  <dc:title>2 "Б" класс</dc:title>
</cp:coreProperties>
</file>