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«А» класс 2008-2009 уч.г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9255"/>
      </w:tblGrid>
      <w:tr>
        <w:trPr>
          <w:trHeight w:val="230" w:hRule="atLeast"/>
        </w:trPr>
        <w:tc>
          <w:tcPr>
            <w:tcW w:w="53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2"/>
              <w:gridCol w:w="2863"/>
            </w:tblGrid>
            <w:tr>
              <w:trPr/>
              <w:tc>
                <w:tcPr>
                  <w:tcW w:w="5315" w:type="dxa"/>
                  <w:gridSpan w:val="2"/>
                  <w:tcBorders/>
                  <w:shd w:fill="003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новости класса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25905" cy="104584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5905" cy="1045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3366"/>
                    </w:rPr>
                    <w:t>21.02.2009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для родителей 2 "А" класса состоялся</w:t>
                  </w:r>
                  <w:r>
                    <w:rPr>
                      <w:b/>
                      <w:bCs/>
                      <w:color w:val="0033FF"/>
                    </w:rPr>
                    <w:t>"Общественный смотр знаний"</w:t>
                  </w:r>
                  <w:r>
                    <w:rPr/>
                    <w:t>учащихся.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3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 ребят были проверены знания таблицы умножения и деления, умения решать задачи, находить площадь и периметр, словарные слова по русскому языку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Компетентное жюри в составе родителей подвело итог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33FF"/>
                    </w:rPr>
                    <w:t>Победителями стали:</w:t>
                  </w:r>
                  <w:r>
                    <w:rPr>
                      <w:rStyle w:val="Appleconvertedspace"/>
                      <w:b/>
                      <w:bCs/>
                      <w:color w:val="0033FF"/>
                    </w:rPr>
                    <w:t> </w:t>
                  </w:r>
                  <w:r>
                    <w:rPr/>
                    <w:br/>
                  </w:r>
                  <w:r>
                    <w:rPr>
                      <w:i/>
                      <w:iCs/>
                      <w:color w:val="0033FF"/>
                    </w:rPr>
                    <w:t>Виктория Бурцева, Дарья Гусаренко, Виктория Ермолович, Татьяна Лаврикова, Ева Мустафаева.</w:t>
                  </w:r>
                  <w:r>
                    <w:rPr>
                      <w:rStyle w:val="Appleconvertedspace"/>
                      <w:i/>
                      <w:iCs/>
                      <w:color w:val="0033FF"/>
                    </w:rPr>
                    <w:t> </w:t>
                  </w:r>
                  <w:r>
                    <w:rPr/>
                    <w:t>Мы очень рады за наших детей.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идели, как они могут работать самостоятельно. Спасибо нашей учительниц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Галине Федоровне Большаковой.</w:t>
                  </w:r>
                </w:p>
              </w:tc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25905" cy="104584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5905" cy="1045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t>Отзывы детей на мероприятия</w:t>
                  </w:r>
                  <w:r>
                    <w:rPr>
                      <w:rStyle w:val="Appleconvertedspace"/>
                    </w:rPr>
                    <w:t> </w:t>
                  </w:r>
                  <w:hyperlink r:id="rId6" w:tgtFrame="_blank">
                    <w:r>
                      <w:rPr>
                        <w:rStyle w:val="InternetLink"/>
                      </w:rPr>
                      <w:t>читать&gt;&gt;</w:t>
                    </w:r>
                  </w:hyperlink>
                </w:p>
              </w:tc>
            </w:tr>
            <w:tr>
              <w:trPr>
                <w:trHeight w:val="465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5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5"/>
              <w:gridCol w:w="2497"/>
              <w:gridCol w:w="3243"/>
            </w:tblGrid>
            <w:tr>
              <w:trPr>
                <w:trHeight w:val="285" w:hRule="atLeast"/>
              </w:trPr>
              <w:tc>
                <w:tcPr>
                  <w:tcW w:w="351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о 2 "А" из школы 8</w:t>
                    <w:br/>
                    <w:t>30 умненьких орлят.</w:t>
                    <w:br/>
                    <w:t>Не зря названье "дружный" носит</w:t>
                    <w:br/>
                    <w:t>Этот веселый отряд.</w:t>
                    <w:br/>
                    <w:t>Галина Федоровна Большакова</w:t>
                    <w:br/>
                    <w:t>Мудро ребят ведет.</w:t>
                    <w:br/>
                    <w:t>Ее учительское слово</w:t>
                    <w:br/>
                    <w:t>Им уверенность дает.</w:t>
                    <w:br/>
                    <w:t>Ребята все спортивные-</w:t>
                    <w:br/>
                    <w:t>Есть в классе футболисты-</w:t>
                    <w:br/>
                    <w:t>Все творчески активные-</w:t>
                    <w:br/>
                    <w:t>"Народные" артисты.</w:t>
                    <w:br/>
                    <w:t>Есть танцоры и певцы,</w:t>
                    <w:br/>
                    <w:t>Есть хорошие чтецы.</w:t>
                    <w:br/>
                    <w:t>С вдохновением живет</w:t>
                    <w:br/>
                    <w:t>Наш талантливый народ.</w:t>
                    <w:br/>
                    <w:t>И родители под стать:</w:t>
                    <w:br/>
                    <w:t>Не хотят от них отстать</w:t>
                    <w:br/>
                    <w:t>От любимых своих чад,</w:t>
                    <w:br/>
                    <w:t>И шагают с ними в лад.</w:t>
                    <w:br/>
                    <w:t>Все мы вместе заодно:</w:t>
                    <w:br/>
                    <w:t>И в театр, и в кино,</w:t>
                    <w:br/>
                    <w:t>В "Сокол" тоже вместе-</w:t>
                    <w:br/>
                    <w:t>С настроеньем, с песней.</w:t>
                    <w:br/>
                    <w:t>Вот такой 2 "А" класс,</w:t>
                    <w:br/>
                    <w:t>Замечательный у нас!!!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br/>
                    <w:t>(родители 2 "А")</w:t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33FF"/>
                    </w:rPr>
                  </w:pPr>
                  <w:r>
                    <w:rPr>
                      <w:b/>
                      <w:bCs/>
                      <w:color w:val="0033FF"/>
                    </w:rPr>
                    <w:t>мы</w:t>
                  </w:r>
                </w:p>
              </w:tc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FF"/>
                    </w:rPr>
                  </w:pPr>
                  <w:r>
                    <w:rPr>
                      <w:b/>
                      <w:bCs/>
                      <w:color w:val="0033FF"/>
                    </w:rPr>
                    <w:t>на уроках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1595" cy="951230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1595" cy="951230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33FF"/>
                    </w:rPr>
                  </w:pPr>
                  <w:r>
                    <w:rPr>
                      <w:b/>
                      <w:bCs/>
                      <w:color w:val="0033FF"/>
                    </w:rPr>
                    <w:t>мы</w:t>
                  </w:r>
                </w:p>
              </w:tc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FF"/>
                    </w:rPr>
                  </w:pPr>
                  <w:r>
                    <w:rPr>
                      <w:b/>
                      <w:bCs/>
                      <w:color w:val="0033FF"/>
                    </w:rPr>
                    <w:t>отдыхаем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1595" cy="951230"/>
                        <wp:effectExtent l="0" t="0" r="0" b="0"/>
                        <wp:docPr id="5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1595" cy="951230"/>
                        <wp:effectExtent l="0" t="0" r="0" b="0"/>
                        <wp:docPr id="6" name="Image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33FF"/>
                    </w:rPr>
                  </w:pPr>
                  <w:r>
                    <w:rPr>
                      <w:b/>
                      <w:bCs/>
                      <w:color w:val="0033FF"/>
                    </w:rPr>
                    <w:t>поздравляем мальчиков,</w:t>
                  </w:r>
                </w:p>
              </w:tc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FF"/>
                    </w:rPr>
                  </w:pPr>
                  <w:r>
                    <w:rPr>
                      <w:b/>
                      <w:bCs/>
                      <w:color w:val="0033FF"/>
                    </w:rPr>
                    <w:t>пап и дедушек с 23 февраля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1595" cy="951230"/>
                        <wp:effectExtent l="0" t="0" r="0" b="0"/>
                        <wp:docPr id="7" name="Image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1595" cy="951230"/>
                        <wp:effectExtent l="0" t="0" r="0" b="0"/>
                        <wp:docPr id="8" name="Image8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FF"/>
                    </w:rPr>
                  </w:pPr>
                  <w:r>
                    <w:rPr>
                      <w:b/>
                      <w:bCs/>
                      <w:color w:val="0033FF"/>
                    </w:rPr>
                    <w:t>Уж ты, моя Масленница, перепелиные косточки, тридцати братьев сестра.</w:t>
                    <w:br/>
                    <w:t>Приезжай ко мне в гости на широкий двор, на горах покататься, в блинах поваляться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1595" cy="951230"/>
                        <wp:effectExtent l="0" t="0" r="0" b="0"/>
                        <wp:docPr id="9" name="Image9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1595" cy="951230"/>
                        <wp:effectExtent l="0" t="0" r="0" b="0"/>
                        <wp:docPr id="10" name="Image10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1"/>
              <w:gridCol w:w="2661"/>
              <w:gridCol w:w="1990"/>
              <w:gridCol w:w="2303"/>
            </w:tblGrid>
            <w:tr>
              <w:trPr/>
              <w:tc>
                <w:tcPr>
                  <w:tcW w:w="9255" w:type="dxa"/>
                  <w:gridSpan w:val="4"/>
                  <w:tcBorders/>
                  <w:shd w:fill="003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О ДЕЛАХ КЛАССА от 15.04.2009</w:t>
                  </w:r>
                </w:p>
              </w:tc>
            </w:tr>
            <w:tr>
              <w:trPr/>
              <w:tc>
                <w:tcPr>
                  <w:tcW w:w="92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33FF"/>
                    </w:rPr>
                    <w:t>Экскурсия в краеведческий муз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2 марта 2009 год</w:t>
                  </w: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47625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6" t="-377" r="-7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44270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марта 2009 года в нашей школе проходил "</w:t>
                  </w:r>
                  <w:r>
                    <w:rPr>
                      <w:b/>
                      <w:bCs/>
                      <w:color w:val="0033FF"/>
                    </w:rPr>
                    <w:t>День Музея</w:t>
                  </w:r>
                  <w:r>
                    <w:rPr/>
                    <w:t>". Все ученики нашего класса дружно приняли участие в этом мероприятии. В музее мы узнали много интересного и увлекательного о жизни крестьян в деревне, о русской избе, о русских традициях и праздниках. Герои в русских костюмах встречали нас, проводили игры и соревнования с нами. Нам надолго запомнится эта экскурсия в музей! Спасибо всем работникам музея за интересную экскурсию.</w:t>
                    <w:br/>
                  </w:r>
                  <w:r>
                    <w:rPr>
                      <w:i/>
                      <w:iCs/>
                    </w:rPr>
                    <w:t>29 учеников 2 "а" класса. Учительница Большакова Галина Фёдоровна.</w:t>
                  </w:r>
                </w:p>
              </w:tc>
            </w:tr>
            <w:tr>
              <w:trPr/>
              <w:tc>
                <w:tcPr>
                  <w:tcW w:w="92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33FF"/>
                    </w:rPr>
                    <w:t>Итоги 3 четверти</w:t>
                  </w:r>
                  <w:r>
                    <w:rPr>
                      <w:rStyle w:val="Appleconvertedspace"/>
                      <w:b/>
                      <w:bCs/>
                      <w:color w:val="0033FF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21 марта 2009год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476250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6" t="-377" r="-7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т и подошла к концу самая длинная четверть в учебном году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Ученики 2 "а" класса закончили эту четверть со следующими результатами:</w:t>
                    <w:br/>
                  </w:r>
                  <w:r>
                    <w:rPr>
                      <w:b/>
                      <w:bCs/>
                      <w:color w:val="0033FF"/>
                    </w:rPr>
                    <w:t>Отличницей</w:t>
                  </w:r>
                  <w:r>
                    <w:rPr>
                      <w:rStyle w:val="Appleconvertedspace"/>
                      <w:b/>
                      <w:bCs/>
                      <w:color w:val="0033FF"/>
                    </w:rPr>
                    <w:t> </w:t>
                  </w:r>
                  <w:r>
                    <w:rPr/>
                    <w:t>стал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Дарья Гусаренко</w:t>
                  </w:r>
                  <w:r>
                    <w:rPr/>
                    <w:t>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  <w:color w:val="0033FF"/>
                    </w:rPr>
                    <w:t>ударниками - 14 челове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-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Виктория Бурцева, Евгений Васильев, Виктория Ермолович, Сергей Зиборов, Татьяна Климанкова, Артём Крупеня, Татьяна Лаврикова, Анастасия Морозова, Анастасия Пикалова, Екатерина Решетнкина, Вадим Рублёв, Данил Судиловский, Милана Чубарова, Евгения Шаповалова</w:t>
                  </w:r>
                  <w:r>
                    <w:rPr/>
                    <w:t>.. Молодцы ребята! Поздравляем!!!</w:t>
                  </w:r>
                  <w:r>
                    <w:rPr>
                      <w:rStyle w:val="Appleconvertedspace"/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br/>
                    <w:t>Учительница Галина Фёдоровна Большакова.</w:t>
                  </w:r>
                  <w:r>
                    <w:rPr>
                      <w:rStyle w:val="Appleconvertedspace"/>
                      <w:i/>
                      <w:iCs/>
                    </w:rPr>
                    <w:t> </w:t>
                  </w:r>
                </w:p>
              </w:tc>
              <w:tc>
                <w:tcPr>
                  <w:tcW w:w="2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44270"/>
                        <wp:effectExtent l="0" t="0" r="0" b="0"/>
                        <wp:docPr id="14" name="Image1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33FF"/>
                    </w:rPr>
                    <w:t>Ура! Каникулы!</w:t>
                  </w:r>
                  <w:r>
                    <w:rPr>
                      <w:rStyle w:val="Appleconvertedspace"/>
                      <w:b/>
                      <w:bCs/>
                      <w:color w:val="0033FF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22 марта 2009 года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476250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6" t="-377" r="-7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0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44270"/>
                        <wp:effectExtent l="0" t="0" r="0" b="0"/>
                        <wp:docPr id="16" name="Image16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кануне весенних каникул второй раз мы ученики 2-а" класса поехали отдыхать в "</w:t>
                  </w:r>
                  <w:r>
                    <w:rPr>
                      <w:b/>
                      <w:bCs/>
                      <w:color w:val="0033FF"/>
                    </w:rPr>
                    <w:t>Сокол</w:t>
                  </w:r>
                  <w:r>
                    <w:rPr/>
                    <w:t>". Как было там здорово! Урок физкультуры мы провели на лыжах и коньках. Весело мчались с горки. Интересные конкурсы и дискотека, а также призы, всем нам очень понравились. Вместе с нами ездили взрослые, это - мама Гусаренко Даши, бабушки Лавриковой Тани и Шмакова Сережи, старшая сестрёнка Пикаловой Насти. Спасибо им за то, что они были с нами, помогали нам шнуровать коньки, ездить на лыжах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2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м очень понравилось отдыхать в "Соколе". Мы хотим ещё раз побывать там!</w:t>
                    <w:br/>
                    <w:t>Спасибо всем нашим родителям, что смогли нас отправить туда отдыхать!</w:t>
                    <w:br/>
                  </w:r>
                  <w:r>
                    <w:rPr>
                      <w:i/>
                      <w:iCs/>
                    </w:rPr>
                    <w:t>Ученики 2 "а" класса и наша учительница Галина Федоровна Большакова.</w:t>
                  </w:r>
                </w:p>
              </w:tc>
            </w:tr>
            <w:tr>
              <w:trPr/>
              <w:tc>
                <w:tcPr>
                  <w:tcW w:w="92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33FF"/>
                    </w:rPr>
                    <w:t>Выставка народного творчества</w:t>
                  </w:r>
                  <w:r>
                    <w:rPr>
                      <w:rStyle w:val="Appleconvertedspace"/>
                      <w:b/>
                      <w:bCs/>
                      <w:color w:val="0033FF"/>
                    </w:rPr>
                    <w:t> </w:t>
                  </w:r>
                  <w:r>
                    <w:rPr>
                      <w:b/>
                      <w:bCs/>
                      <w:color w:val="0033FF"/>
                    </w:rPr>
                    <w:drawing>
                      <wp:inline distT="0" distB="0" distL="0" distR="0">
                        <wp:extent cx="476250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6" t="-377" r="-7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44270"/>
                        <wp:effectExtent l="0" t="0" r="0" b="0"/>
                        <wp:docPr id="18" name="Image18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апреля в нашей школе проходила выставка поделок. От 2 "а" класса приняли участие следующие ребята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Климанкова Танюша</w:t>
                  </w:r>
                  <w:r>
                    <w:rPr/>
                    <w:t>приготовила на выставку пять работ. Она гладью вышила рыбок, выпилила красивых лисоньку, музыканта, а также своих любимых кукол "Барби". Тане помогали ее замечательные родител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Оксана Васильев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Евгений Николаевич</w:t>
                  </w:r>
                  <w:r>
                    <w:rPr/>
                    <w:t>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Миша Тихоно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месте со своим папой</w:t>
                  </w:r>
                </w:p>
              </w:tc>
              <w:tc>
                <w:tcPr>
                  <w:tcW w:w="2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44270"/>
                        <wp:effectExtent l="0" t="0" r="0" b="0"/>
                        <wp:docPr id="19" name="Image19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3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1525905"/>
                        <wp:effectExtent l="0" t="0" r="0" b="0"/>
                        <wp:docPr id="20" name="Image20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2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33FF"/>
                    </w:rPr>
                    <w:t>Дмитрием Алексеевиче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мастерили замечательный СКВОРЕЧНИК для птиц,</w:t>
                  </w:r>
                  <w:r>
                    <w:rPr>
                      <w:i/>
                      <w:iCs/>
                      <w:color w:val="0033FF"/>
                    </w:rPr>
                    <w:t>Лопаткина Миле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месте со своей мамой</w:t>
                  </w:r>
                  <w:r>
                    <w:rPr>
                      <w:i/>
                      <w:iCs/>
                      <w:color w:val="0033FF"/>
                    </w:rPr>
                    <w:t>Ольгой Эрнстовно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шила мягкую игрушку кошку "Мусю"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Таня Лавриков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ышила две салфетки, а обработать концы ей помогали бабушк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Любовь Матвеев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мам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Лариса Михайловна</w:t>
                  </w:r>
                  <w:r>
                    <w:rPr/>
                    <w:t>.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1525905"/>
                        <wp:effectExtent l="0" t="0" r="0" b="0"/>
                        <wp:docPr id="21" name="Image21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2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38250" cy="1525905"/>
                        <wp:effectExtent l="0" t="0" r="0" b="0"/>
                        <wp:docPr id="22" name="Image22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2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55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бята нашего класса посетили выставку и остались очень довольными.</w:t>
                    <w:br/>
                    <w:t>Учительница 2 "а"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Галина Фёдоровна Большакова</w:t>
                  </w:r>
                </w:p>
              </w:tc>
            </w:tr>
            <w:tr>
              <w:trPr/>
              <w:tc>
                <w:tcPr>
                  <w:tcW w:w="92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33FF"/>
                    </w:rPr>
                    <w:t>День Космонавтики</w:t>
                  </w:r>
                  <w:r>
                    <w:rPr>
                      <w:rStyle w:val="Appleconvertedspace"/>
                      <w:b/>
                      <w:bCs/>
                      <w:color w:val="0033FF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3 апреля 2009 г.</w:t>
                  </w:r>
                  <w:r>
                    <w:rPr>
                      <w:i/>
                      <w:iCs/>
                      <w:color w:val="000000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6" t="-377" r="-7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нашем классе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  <w:color w:val="0033FF"/>
                    </w:rPr>
                    <w:t>дню Космонавтики</w:t>
                  </w:r>
                  <w:r>
                    <w:rPr>
                      <w:rStyle w:val="Appleconvertedspace"/>
                      <w:b/>
                      <w:bCs/>
                      <w:color w:val="0033FF"/>
                    </w:rPr>
                    <w:t> </w:t>
                  </w:r>
                  <w:r>
                    <w:rPr/>
                    <w:t>был проведён конкурс рисунков. Лучшие работы были отобраны на общешкольный конкурс. Участниками стали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  <w:color w:val="0033FF"/>
                    </w:rPr>
                    <w:t>Чубарова Милана, Шаповалова Евгения, Климанкова Татьяна, Пракопенко Кристина, Фаталовы Айгунь и Сейфадин, Лопаткина Милена</w:t>
                  </w:r>
                  <w:r>
                    <w:rPr/>
                    <w:t>. В понедельник у нас в школе проводился праздник к Дню Космонавтики. В нём приняли участие наши ученики :</w:t>
                  </w:r>
                  <w:r>
                    <w:rPr>
                      <w:i/>
                      <w:iCs/>
                      <w:color w:val="0033FF"/>
                    </w:rPr>
                    <w:t>Зиборов Сергей, Тихонов Михаил, Гусаренко Дарья, Ермолович Виктория.</w:t>
                  </w:r>
                  <w:r>
                    <w:rPr>
                      <w:rStyle w:val="Appleconvertedspace"/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br/>
                    <w:t>Ученики 2 "а" класса.</w:t>
                  </w:r>
                </w:p>
              </w:tc>
              <w:tc>
                <w:tcPr>
                  <w:tcW w:w="2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43635"/>
                        <wp:effectExtent l="0" t="0" r="0" b="0"/>
                        <wp:docPr id="24" name="Image2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8ach.narod.ru/image/2a08-09-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8ach.narod.ru/image/2a08-09-6.jpg" TargetMode="External"/><Relationship Id="rId6" Type="http://schemas.openxmlformats.org/officeDocument/2006/relationships/hyperlink" Target="http://s8ach.narod.ru/docum/2a08-09-merop.doc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8ach.narod.ru/image/2a08-09-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8ach.narod.ru/image/2a08-09-2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s8ach.narod.ru/image/2a08-09-3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8ach.narod.ru/image/2a08-09-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s8ach.narod.ru/image/2a08-09-7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s8ach.narod.ru/image/2a08-09-8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s8ach.narod.ru/image/2a08-09-9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s8ach.narod.ru/image/2a08-09-10.jpg" TargetMode="External"/><Relationship Id="rId23" Type="http://schemas.openxmlformats.org/officeDocument/2006/relationships/image" Target="media/image11.gif"/><Relationship Id="rId24" Type="http://schemas.openxmlformats.org/officeDocument/2006/relationships/image" Target="media/image12.jpeg"/><Relationship Id="rId25" Type="http://schemas.openxmlformats.org/officeDocument/2006/relationships/hyperlink" Target="http://s8ach.narod.ru/image/2a08-09-11.jpg" TargetMode="External"/><Relationship Id="rId26" Type="http://schemas.openxmlformats.org/officeDocument/2006/relationships/image" Target="media/image11.gif"/><Relationship Id="rId27" Type="http://schemas.openxmlformats.org/officeDocument/2006/relationships/image" Target="media/image13.jpeg"/><Relationship Id="rId28" Type="http://schemas.openxmlformats.org/officeDocument/2006/relationships/hyperlink" Target="http://s8ach.narod.ru/image/2a08-09-12.jpg" TargetMode="External"/><Relationship Id="rId29" Type="http://schemas.openxmlformats.org/officeDocument/2006/relationships/image" Target="media/image11.gif"/><Relationship Id="rId30" Type="http://schemas.openxmlformats.org/officeDocument/2006/relationships/image" Target="media/image14.jpeg"/><Relationship Id="rId31" Type="http://schemas.openxmlformats.org/officeDocument/2006/relationships/hyperlink" Target="http://s8ach.narod.ru/image/2A08-09-13.jpg" TargetMode="External"/><Relationship Id="rId32" Type="http://schemas.openxmlformats.org/officeDocument/2006/relationships/image" Target="media/image11.gif"/><Relationship Id="rId33" Type="http://schemas.openxmlformats.org/officeDocument/2006/relationships/image" Target="media/image15.jpeg"/><Relationship Id="rId34" Type="http://schemas.openxmlformats.org/officeDocument/2006/relationships/hyperlink" Target="http://s8ach.narod.ru/image/2A08-09-14.jp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s8ach.narod.ru/image/2A08-09-15.jpg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s8ach.narod.ru/image/2A08-09-16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s8ach.narod.ru/image/2A08-09-18.jpg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s8ach.narod.ru/image/2A08-09-17.jpg" TargetMode="External"/><Relationship Id="rId43" Type="http://schemas.openxmlformats.org/officeDocument/2006/relationships/image" Target="media/image11.gif"/><Relationship Id="rId44" Type="http://schemas.openxmlformats.org/officeDocument/2006/relationships/image" Target="media/image20.jpeg"/><Relationship Id="rId45" Type="http://schemas.openxmlformats.org/officeDocument/2006/relationships/hyperlink" Target="http://s8ach.narod.ru/image/2A08-09-19.jp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1:00Z</dcterms:created>
  <dc:creator>777</dc:creator>
  <dc:description/>
  <cp:keywords/>
  <dc:language>en-US</dc:language>
  <cp:lastModifiedBy>777</cp:lastModifiedBy>
  <dcterms:modified xsi:type="dcterms:W3CDTF">2013-10-22T13:42:00Z</dcterms:modified>
  <cp:revision>1</cp:revision>
  <dc:subject/>
  <dc:title>2 «А» класс 2008-2009 уч</dc:title>
</cp:coreProperties>
</file>