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974" w:after="0"/>
        <w:ind w:right="19" w:hanging="0"/>
        <w:jc w:val="center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4445</wp:posOffset>
                </wp:positionV>
                <wp:extent cx="71374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7.7pt;mso-wrap-distance-left:504pt;mso-wrap-distance-right:504pt;mso-wrap-distance-top:0pt;mso-wrap-distance-bottom:0pt;margin-top:0.3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21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ГОРОДА АЧИНСКА </w:t>
      </w:r>
    </w:p>
    <w:p>
      <w:pPr>
        <w:pStyle w:val="Normal"/>
        <w:shd w:fill="FFFFFF" w:val="clear"/>
        <w:spacing w:lineRule="exact" w:line="331" w:before="221" w:after="0"/>
        <w:ind w:right="24" w:hanging="0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466" w:before="653" w:after="0"/>
        <w:rPr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6.02.2012                                              г.Ачинск                                                             039-п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обеспечении бесплатным двухразовым питанием </w:t>
      </w:r>
    </w:p>
    <w:p>
      <w:pPr>
        <w:pStyle w:val="Normal"/>
        <w:jc w:val="both"/>
        <w:rPr/>
      </w:pPr>
      <w:r>
        <w:rPr/>
        <w:t>детей с ограниченными возможностями здоровья,</w:t>
      </w:r>
    </w:p>
    <w:p>
      <w:pPr>
        <w:pStyle w:val="Normal"/>
        <w:jc w:val="both"/>
        <w:rPr/>
      </w:pPr>
      <w:r>
        <w:rPr/>
        <w:t xml:space="preserve">обучающихся по специальным  (коррекционным) </w:t>
      </w:r>
    </w:p>
    <w:p>
      <w:pPr>
        <w:pStyle w:val="Normal"/>
        <w:jc w:val="both"/>
        <w:rPr/>
      </w:pPr>
      <w:r>
        <w:rPr/>
        <w:t xml:space="preserve">программам в муниципальных бюджетных </w:t>
      </w:r>
    </w:p>
    <w:p>
      <w:pPr>
        <w:pStyle w:val="Normal"/>
        <w:jc w:val="both"/>
        <w:rPr/>
      </w:pPr>
      <w:r>
        <w:rPr/>
        <w:t>образовательных учреждениях города Ачин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остановления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 Закона Красноярского края от 02.11.2000 № 12-961 «О защите прав ребенка», постановления Администрации города Ачинска от 11.04.2011 года № 112-п «Об утверждении долгосрочной городской целевой программы «Здоровье и образование» на 2011-0213 годы, руководствуясь статьями 46, 49 Устава города Ачинска,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орядок обеспечения бесплатным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чальнику управления образования Администрации города Ачинска Стрельцовой Е.В. организовать работу по составлению списков и организации двухразового питания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няющему обязанности начальника финансового управления Администрации города Ачинска Лещевой Е.К. производить финансирование расходов за счет средств местного бюджета на организацию двухразового питания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уководителю муниципального бюджетного учреждения «Комбинат школьного питания» Романенко Н.И.  провести  мероприятия по размещению муниципального заказа на объем средств местного бюджета в соответствии с Федеральным законом                                    от 21.07.2005 № 94-ФЗ «О размещении заказов на поставки товаров, выполнение работ, оказание услуг для государственных  и муниципальных нужд» и организовать двухразовое питание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постановления возложить на заместителя Главы Администрации  города  Ачинска  Трофименко О.М.</w:t>
      </w:r>
    </w:p>
    <w:p>
      <w:pPr>
        <w:pStyle w:val="Style17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публиковать Постановление в газете «Ачинская газета» и разместить на официальном сайте Администрации города Ачинска: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h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лава Администрации города Ачин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 xml:space="preserve">В.И. Аникеев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4111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jc w:val="right"/>
        <w:rPr/>
      </w:pPr>
      <w:r>
        <w:rPr/>
        <w:t>от 16.02.2012 № 03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беспечения бесплатным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стоящий порядок разработан в целях организации бесплатным  двухразовым питанием детей с ограниченными возможностями здоровья  (далее ОВЗ), обучающихся по специальным (коррекционным) программам в муниципальных бюджетных общеобразовательных учреждениях города Ачинска в течение учебного года без взимания пла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соответствии с данным порядком дети  с ОВЗ, обучающиеся по специальным (коррекционным) программам обеспечиваются бесплатным двухразовым питанием следующим образом:</w:t>
      </w:r>
    </w:p>
    <w:p>
      <w:pPr>
        <w:pStyle w:val="Normal"/>
        <w:ind w:firstLine="567"/>
        <w:jc w:val="both"/>
        <w:rPr/>
      </w:pPr>
      <w:r>
        <w:rPr/>
        <w:t>- горячим завтраком обеспечиваются дети  с ОВЗ, которые не получают горячий завтрак без взимания платы за счет субвенций из краевого бюджета  в соответствии с Законом Красноярского края от 02.11.2000 № 12-961 «О защите прав ребенка», так как не являются детьми из семей с доходом ниже прожиточного минимума или из многодетных семей;</w:t>
      </w:r>
    </w:p>
    <w:p>
      <w:pPr>
        <w:pStyle w:val="Normal"/>
        <w:ind w:firstLine="567"/>
        <w:jc w:val="both"/>
        <w:rPr/>
      </w:pPr>
      <w:r>
        <w:rPr/>
        <w:t>- горячим обедом обеспечиваются все дети с ОВЗ, обучающиеся по специальным (коррекционным) программам в муниципальных бюджетных образовательных учреждениях города Ачинс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Бесплатным двухразовым питанием за счет местного бюджета не обеспечиваются дети, которым предоставлены льготы по питанию в соответствии с Законом Российской Федерации от 21.12.1996 N 159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плата стоимости набора продуктов питания производится в соответствии с размером, установленным пунктом 6 статьи 11 Закона Красноярского края от 02.11.2000 № 12-961 «О защите прав ребенка». Сумма, выделенная на одного обучающегося в день, подлежит ежегодной индексации  исходя из уровня инфляции, прогнозируемого в Законе Красноярского края  о краевом бюджете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организации двухразового пита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1. Главным распорядителем средств местного бюджета на обеспечение бесплатного двухразового питания детей с ОВЗ, обучающихся по специальным (коррекционным) программам в образовательных учреждениях города Ачинска является управление образования Администрации города Ачинска, получателем  средств на организацию двухразового питания – муниципальное бюджетное учреждение «Комбинат школьного питания».</w:t>
      </w:r>
    </w:p>
    <w:p>
      <w:pPr>
        <w:pStyle w:val="Normal"/>
        <w:ind w:firstLine="708"/>
        <w:jc w:val="both"/>
        <w:rPr/>
      </w:pPr>
      <w:r>
        <w:rPr/>
        <w:t xml:space="preserve">2.2. Финансовое управление Администрации города Ачинска производит перечисление денежных средств на обеспечение бесплатным двухразовым питанием детей с ОВЗ, обучающихся по специальным (коррекционным) программам в муниципальных бюджетных образовательных учреждениях города Ачинска на лицевой счет управления образования Администрации города Ачинска. </w:t>
      </w:r>
    </w:p>
    <w:p>
      <w:pPr>
        <w:pStyle w:val="Normal"/>
        <w:ind w:firstLine="708"/>
        <w:jc w:val="both"/>
        <w:rPr/>
      </w:pPr>
      <w:r>
        <w:rPr/>
        <w:t>2.3. Управление образования Администрации города Ачинска осуществляет перечисление средств, предусмотренных на реализацию долгосрочной городской целевой программы «Здоровье и образование» на 2011-2013 годы на лицевой счет муниципального бюджетного учреждения «Комбинат школьного питания», открытый в территориальном отделе казначейства Красноярского края по городу Ачинску и Ачинскому району.</w:t>
      </w:r>
    </w:p>
    <w:p>
      <w:pPr>
        <w:pStyle w:val="Normal"/>
        <w:ind w:firstLine="708"/>
        <w:jc w:val="both"/>
        <w:rPr/>
      </w:pPr>
      <w:r>
        <w:rPr/>
        <w:t>2.4. Руководители муниципальных бюджетных образовательных учреждений города Ачинска формируют списки детей на организацию бесплатного двухразового питания по состоянию на первое января и на первое сентября каждого года, по форме согласно приложению № 1 к настоящему Порядку, на основании заявлений родителей детей,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>2.5. Руководитель муниципального бюджетного образовательного учреждения города Ачинска:</w:t>
      </w:r>
    </w:p>
    <w:p>
      <w:pPr>
        <w:pStyle w:val="Normal"/>
        <w:ind w:firstLine="708"/>
        <w:jc w:val="both"/>
        <w:rPr/>
      </w:pPr>
      <w:r>
        <w:rPr/>
        <w:t>- утверждает списки детей с ОВЗ, обучающихся по специальным (коррекционным) программам для обеспечения  бесплатным двухразовым питанием на период действия долгосрочной городской целевой программы «Здоровье и образование»;</w:t>
      </w:r>
    </w:p>
    <w:p>
      <w:pPr>
        <w:pStyle w:val="Normal"/>
        <w:ind w:firstLine="708"/>
        <w:jc w:val="both"/>
        <w:rPr/>
      </w:pPr>
      <w:r>
        <w:rPr/>
        <w:t>- издает приказ об организации двухразового питания детей с ОВЗ, обучающихся по специальным (коррекционным) программам в муниципальном бюджетном образовательном учреждении города Ачинска;</w:t>
      </w:r>
    </w:p>
    <w:p>
      <w:pPr>
        <w:pStyle w:val="Normal"/>
        <w:ind w:firstLine="708"/>
        <w:jc w:val="both"/>
        <w:rPr/>
      </w:pPr>
      <w:r>
        <w:rPr/>
        <w:t>- предоставляет копии данных документов в управление образования Администрации города Ачинска и в муниципальное бюджетное учреждение «Комбинат школьного питания» в срок до первого января и до первого сентября каждого года в период действия долгосрочной городской целевой программы «Здоровье и образование».</w:t>
      </w:r>
    </w:p>
    <w:p>
      <w:pPr>
        <w:pStyle w:val="Normal"/>
        <w:ind w:firstLine="708"/>
        <w:jc w:val="both"/>
        <w:rPr/>
      </w:pPr>
      <w:r>
        <w:rPr/>
        <w:t>2.6. Муниципальное</w:t>
      </w:r>
      <w:r>
        <w:rPr>
          <w:b/>
        </w:rPr>
        <w:t xml:space="preserve"> </w:t>
      </w:r>
      <w:r>
        <w:rPr/>
        <w:t>бюджетное учреждение «Комбинат школьного питания»:</w:t>
      </w:r>
    </w:p>
    <w:p>
      <w:pPr>
        <w:pStyle w:val="Normal"/>
        <w:ind w:firstLine="708"/>
        <w:jc w:val="both"/>
        <w:rPr/>
      </w:pPr>
      <w:r>
        <w:rPr/>
        <w:t xml:space="preserve">- проводит мероприятия по размещению муниципального заказа на объем средств местного бюджета в соответствии с положениями Федерального закона от 21.07.2005 № 94-ФЗ «О размещении заказов на поставки товаров, выполнение работ, оказание услуг для государственных  и муниципальных нужд»; </w:t>
      </w:r>
    </w:p>
    <w:p>
      <w:pPr>
        <w:pStyle w:val="Normal"/>
        <w:ind w:firstLine="708"/>
        <w:jc w:val="both"/>
        <w:rPr/>
      </w:pPr>
      <w:r>
        <w:rPr/>
        <w:t>- организует двухразовое питание детей с ОВЗ, обучающихся по специальным (коррекционным) программам в муниципальных бюджетных образовательных учреждениях города Ачинска в соответствии с СанПиН 2.4.5.2409-08.</w:t>
      </w:r>
    </w:p>
    <w:p>
      <w:pPr>
        <w:pStyle w:val="Normal"/>
        <w:ind w:firstLine="708"/>
        <w:jc w:val="both"/>
        <w:rPr/>
      </w:pPr>
      <w:r>
        <w:rPr/>
        <w:t>2.7. Отчетными документами об использовании средств являются табеля оформленные в соответствии с приложением № 3 к настоящему Порядку на организацию двухразового питания детей с ОВЗ, обучающихся по специальным (коррекционным) программам в общеобразовательных учреждениях города Ачинска, организованного муниципальным бюджетным</w:t>
      </w:r>
      <w:r>
        <w:rPr>
          <w:b/>
        </w:rPr>
        <w:t xml:space="preserve"> </w:t>
      </w:r>
      <w:r>
        <w:rPr/>
        <w:t xml:space="preserve">учреждением «Комбинат школьного питания», расчетный талон, оформленный в соответствии с приложением № 4 к настоящему Порядку за день с указанием стоимости завтрака, обеда, количества детей, получивших горячий завтрак, обед и общей суммы за день. </w:t>
      </w:r>
    </w:p>
    <w:p>
      <w:pPr>
        <w:pStyle w:val="Normal"/>
        <w:ind w:firstLine="708"/>
        <w:jc w:val="both"/>
        <w:rPr/>
      </w:pPr>
      <w:r>
        <w:rPr/>
        <w:t>2.8. Муниципальное</w:t>
      </w:r>
      <w:r>
        <w:rPr>
          <w:b/>
        </w:rPr>
        <w:t xml:space="preserve"> </w:t>
      </w:r>
      <w:r>
        <w:rPr/>
        <w:t>бюджетное учреждение «Комбинат школьного питания» по окончании года предоставляет в управление образования Администрации города Ачинска отчет, об использовании денежных средств оформленный в соответствии с приложением № 5 к настоящему Порядку.</w:t>
      </w:r>
    </w:p>
    <w:p>
      <w:pPr>
        <w:pStyle w:val="Normal"/>
        <w:ind w:firstLine="708"/>
        <w:jc w:val="both"/>
        <w:rPr/>
      </w:pPr>
      <w:r>
        <w:rPr/>
        <w:t>2.9. Управление образования Администрации города Ачинска предоставляет в финансовое управление Администрации города Ачинска отчет об использовании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Контроль и ответственность за организацией двухразового п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тветственность за достоверность сведений о ежедневной фактической посещаемости детей возлагается на руководителей муниципальных бюджетных образовательных учреждений города Ачинска.</w:t>
      </w:r>
    </w:p>
    <w:p>
      <w:pPr>
        <w:pStyle w:val="Normal"/>
        <w:ind w:firstLine="708"/>
        <w:jc w:val="both"/>
        <w:rPr/>
      </w:pPr>
      <w:r>
        <w:rPr/>
        <w:t>3.2. Ответственность  за целевое расходование средств местного бюджета, предусмотренных на реализацию долгосрочной городской целевой программы «Здоровье и образование» на обеспечение  бесплатным двухразовым питанием детей с ОВЗ, обучающихся по специальным (коррекционным) программам в муниципальных  бюджетных образовательных учреждениях города Ачинска, возлагается на руководителя муниципального бюджетного учреждения «Комбинат школьного питания».</w:t>
      </w:r>
    </w:p>
    <w:p>
      <w:pPr>
        <w:pStyle w:val="Normal"/>
        <w:ind w:firstLine="708"/>
        <w:jc w:val="both"/>
        <w:rPr/>
      </w:pPr>
      <w:r>
        <w:rPr/>
        <w:t>3.3. Контроль  целевого расходования средств местного бюджета, предусмотренных на обеспечение бесплатным двухразовым питанием детей с ОВЗ, обучающихся по специальным (коррекционным) программам в муниципальных бюджетных образовательных учреждениях города Ачинска, осуществляет управление образования Администрации города Ачинска, финансовое управление Администрации города Ачинс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рядку, обеспечения бесплатным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</w:t>
      </w:r>
    </w:p>
    <w:p>
      <w:pPr>
        <w:pStyle w:val="Normal"/>
        <w:ind w:left="5529" w:hanging="0"/>
        <w:rPr/>
      </w:pPr>
      <w:r>
        <w:rPr/>
        <w:t xml:space="preserve">№ 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тей с ограниченными возможностями здоровья, обучающихся по специальным (коррекционным) программам</w:t>
      </w:r>
    </w:p>
    <w:p>
      <w:pPr>
        <w:pStyle w:val="Normal"/>
        <w:rPr/>
      </w:pPr>
      <w:r>
        <w:rPr/>
        <w:t>Наименование образовательного учреждения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0"/>
        <w:gridCol w:w="1805"/>
        <w:gridCol w:w="1837"/>
        <w:gridCol w:w="1622"/>
        <w:gridCol w:w="185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 (полных на 01 января (сентябр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основания для получения питания на бесплатной осно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указать «завтрак и обед» или «обед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т 6 до 11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т 12 до 18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___________________ 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Руководитель учреждения)                                         (подпись)                                                    (расшифровка подписи)</w:t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Порядку, обеспечения бесплатным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«С(О)ОШ № ___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.И.О. род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бесплатно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редоставить моему сыну (дочери) 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 ______ года рождения, ученику(це) _____ класса питание </w:t>
      </w:r>
      <w:r>
        <w:rPr>
          <w:sz w:val="20"/>
          <w:szCs w:val="20"/>
        </w:rPr>
        <w:t>(указать «обед» или «завтрак и обед»)</w:t>
      </w:r>
      <w:r>
        <w:rPr/>
        <w:t xml:space="preserve"> без взимания платы на период ___________________________ уч.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 20____ год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/>
        <w:t xml:space="preserve">Приложение № 4 </w:t>
      </w:r>
    </w:p>
    <w:p>
      <w:pPr>
        <w:pStyle w:val="Normal"/>
        <w:ind w:left="5529" w:hanging="0"/>
        <w:rPr/>
      </w:pPr>
      <w:r>
        <w:rPr/>
        <w:t>к Порядку, обеспечения бесплатным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936"/>
        <w:gridCol w:w="1044"/>
        <w:gridCol w:w="1260"/>
        <w:gridCol w:w="1260"/>
        <w:gridCol w:w="1080"/>
      </w:tblGrid>
      <w:tr>
        <w:trPr/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ный талон № 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» _____ 20___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ловая школы № ___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ИТАНЦИЯ 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ному талону № 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» _____ 20___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ловая школы № 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ф-пов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ф-пова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Порядку, обеспечения бесплатным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стного бюджета в ________________ 20___г., выделенных на обеспечение бесплатным  двухразовым питанием детей с ограниченными возможностями здоровья, обучающихся по специальным (коррекционным) программам в муниципальных бюджетных образовательных учреждениях города Ачинска.</w:t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49"/>
        <w:gridCol w:w="1762"/>
        <w:gridCol w:w="1762"/>
        <w:gridCol w:w="1796"/>
      </w:tblGrid>
      <w:tr>
        <w:trPr>
          <w:trHeight w:val="7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,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о-д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питание</w:t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№ 9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0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3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8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9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БУ «Комбинат школьного питания» ________________________________</w:t>
      </w:r>
    </w:p>
    <w:p>
      <w:pPr>
        <w:pStyle w:val="Normal"/>
        <w:rPr/>
      </w:pPr>
      <w:r>
        <w:rPr/>
        <w:t>Исп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ach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4:00Z</dcterms:created>
  <dc:creator>User</dc:creator>
  <dc:description/>
  <cp:keywords/>
  <dc:language>en-US</dc:language>
  <cp:lastModifiedBy>Школа</cp:lastModifiedBy>
  <cp:lastPrinted>2012-02-16T18:32:00Z</cp:lastPrinted>
  <dcterms:modified xsi:type="dcterms:W3CDTF">2014-03-16T07:44:00Z</dcterms:modified>
  <cp:revision>2</cp:revision>
  <dc:subject/>
  <dc:title/>
</cp:coreProperties>
</file>